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Normal"/>
        <w:rPr/>
      </w:pPr>
      <w:r>
        <w:rPr>
          <w:lang w:val="pl-PL"/>
        </w:rPr>
        <w:t>Krapinske Toplice, 10. travnj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BILJEŠKE UZ FINANCIJSKE IZVJEŠTAJE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ZA RAZDOBLJE OD 01. DO 03. MJESECA 2025. GODIN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Web"/>
        <w:rPr/>
      </w:pPr>
      <w:r>
        <w:rPr>
          <w:b/>
          <w:bCs/>
          <w:color w:val="000000"/>
          <w:sz w:val="27"/>
          <w:szCs w:val="27"/>
        </w:rPr>
        <w:t>Naziv obveznika</w:t>
      </w:r>
      <w:r>
        <w:rPr>
          <w:color w:val="000000"/>
          <w:sz w:val="27"/>
          <w:szCs w:val="27"/>
        </w:rPr>
        <w:t>: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ECIJALNA BOLNICA ZA MEDICINSKU REHABILITACIJU</w:t>
      </w:r>
    </w:p>
    <w:p>
      <w:pPr>
        <w:pStyle w:val="StandardWeb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PINSKE TOPLICE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jedište obveznika:</w:t>
      </w:r>
    </w:p>
    <w:p>
      <w:pPr>
        <w:pStyle w:val="StandardWeb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lica Ljudevita Gaja 2, 49217 Krapinske Toplice</w:t>
      </w:r>
    </w:p>
    <w:p>
      <w:pPr>
        <w:pStyle w:val="Standard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roj RKP-a</w:t>
      </w:r>
      <w:r>
        <w:rPr>
          <w:color w:val="000000"/>
          <w:sz w:val="27"/>
          <w:szCs w:val="27"/>
        </w:rPr>
        <w:t xml:space="preserve"> : 40711</w:t>
      </w:r>
    </w:p>
    <w:p>
      <w:pPr>
        <w:pStyle w:val="Standard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atični broj:</w:t>
      </w:r>
      <w:r>
        <w:rPr>
          <w:color w:val="000000"/>
          <w:sz w:val="27"/>
          <w:szCs w:val="27"/>
        </w:rPr>
        <w:t xml:space="preserve"> 03054632</w:t>
      </w:r>
    </w:p>
    <w:p>
      <w:pPr>
        <w:pStyle w:val="Standard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IB:</w:t>
      </w:r>
      <w:r>
        <w:rPr>
          <w:color w:val="000000"/>
          <w:sz w:val="27"/>
          <w:szCs w:val="27"/>
        </w:rPr>
        <w:t xml:space="preserve"> 41607275884</w:t>
      </w:r>
    </w:p>
    <w:p>
      <w:pPr>
        <w:pStyle w:val="Standard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azina:</w:t>
      </w:r>
      <w:r>
        <w:rPr>
          <w:color w:val="000000"/>
          <w:sz w:val="27"/>
          <w:szCs w:val="27"/>
        </w:rPr>
        <w:t xml:space="preserve"> 31</w:t>
      </w:r>
    </w:p>
    <w:p>
      <w:pPr>
        <w:pStyle w:val="StandardWeb"/>
        <w:rPr>
          <w:b/>
          <w:b/>
          <w:bCs/>
          <w:color w:val="000000"/>
          <w:sz w:val="27"/>
          <w:szCs w:val="27"/>
          <w:lang w:val="pl-PL"/>
        </w:rPr>
      </w:pPr>
      <w:r>
        <w:rPr>
          <w:b/>
          <w:bCs/>
          <w:color w:val="000000"/>
          <w:sz w:val="27"/>
          <w:szCs w:val="27"/>
        </w:rPr>
        <w:t>Oznaka razdoblja:</w:t>
      </w:r>
      <w:r>
        <w:rPr>
          <w:color w:val="000000"/>
          <w:sz w:val="27"/>
          <w:szCs w:val="27"/>
        </w:rPr>
        <w:t xml:space="preserve"> 01. siječanj 2025. do 31. ožujka 2025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pl-PL"/>
        </w:rPr>
      </w:pPr>
      <w:r>
        <w:rPr>
          <w:b/>
          <w:bCs/>
          <w:color w:val="000000"/>
          <w:sz w:val="27"/>
          <w:szCs w:val="27"/>
          <w:lang w:val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40" w:after="0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Uvod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Specijalna bolnica za medicinsku rehabilitaciju Krapinske Toplice navedena je u registru korisnika proračuna JLP(R)S pod RKP brojem 40711. Poslovne knjige i knjigovodstvene isprave Bolnica vodi u skladu sa računovodstvenim sustavom za proračun i proračunske korisnike te u skladu s tim kao i u skladu s odredbama članka 65. Statuta izrađuje svoje Izvještaje o poslovanju.</w:t>
      </w:r>
    </w:p>
    <w:p>
      <w:pPr>
        <w:pStyle w:val="Normal"/>
        <w:jc w:val="both"/>
        <w:rPr/>
      </w:pPr>
      <w:r>
        <w:rPr/>
        <w:t>Specijalna bolnica za medicinsku rehabilitaciju Krapinske Toplice (dalje u tekstu: Bolnica) je javna zdravstvena ustanova za obavljanje zdravstvenih djelatnosti određenih Zakonom o zdravstvenoj zaštiti i Statutom Bolnice, a po svojoj namjeni je ustanova za provođenje bolničke i specijalističko-konzilijarne zdravstvene zaštite fizikalnom medicinom i rehabilitacijom bolesnika oboljelih od akutnih i kroničnih bol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nica obavlja ove</w:t>
      </w:r>
      <w:r>
        <w:rPr>
          <w:lang w:val="en-AU"/>
        </w:rPr>
        <w:t xml:space="preserve"> djelatnosti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vrši prijevoz bolesnika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/>
          <w:lang w:val="en-AU"/>
        </w:rPr>
        <w:t>obavlja opskrbu potrošača pitkom vodom iz termalnog vodovoda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obavlja poslove socijalne skrbi za djecu s teškoćama u razvoju izvan vlastite obitelji upućenu na medicinsku rehabilitaciju i specijalno školovanje, koja skrb se ostvaruje kao stalni smještaj i boravak, odnosno cjelodnevni ili poludnvni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/>
          <w:lang w:val="en-AU"/>
        </w:rPr>
        <w:t>socijalna usluga rane intervenci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socijalna usluga savjetovanja i pomaganja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bolničko liječenje iz djelatnosti fizikalne medicine i rehabilitacije, opće interne medicine i intenzivne medicine, kardiologije, neurologije i reumatologije, specijalističko - konzilijarna zdravstvena zaštita iz djelatnosti fizikalne medicine i rehabilitacije, opće interne medicine, kardiologije, neurologije, reumatologije, endokrinologije i dijabetologije i kliničke radiologi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- medicinsko biokemijskog laboratorija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/>
          <w:lang w:val="en-AU"/>
        </w:rPr>
        <w:t>opskrba bolnice lijekovima i medicinskim proizvodima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logopedi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jelatnost psihologi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medicinska rehabilitacija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hitna medicina za potrebe opće interne medicine, kardiologije i neurologi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dnevna bolnica iz djelatnosti fizikalne medicine i rehabilitacije, opće interne medicine, kardiologije, neurologije i reumatologije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Calibri"/>
          <w:lang w:val="en-AU"/>
        </w:rPr>
      </w:pPr>
      <w:r>
        <w:rPr>
          <w:rFonts w:cs="Calibri"/>
          <w:lang w:val="en-AU"/>
        </w:rPr>
        <w:t>zdravstveni turizam - pružanje usluga dijagnostičkih i terapijskih postupaka, zdravstvene njege te postupka medicinske rehabilitacije uz pružanje ugostiteljskih usluga i usluga u turizmu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/>
          <w:lang w:val="en-AU"/>
        </w:rPr>
        <w:t>djelatnost fizikalne terapije</w:t>
      </w:r>
    </w:p>
    <w:p>
      <w:pPr>
        <w:pStyle w:val="Normal"/>
        <w:widowControl/>
        <w:jc w:val="both"/>
        <w:rPr>
          <w:rFonts w:cs="Calibri"/>
          <w:lang w:val="en-AU"/>
        </w:rPr>
      </w:pPr>
      <w:r>
        <w:rPr>
          <w:rFonts w:cs="Calibri"/>
          <w:lang w:val="en-AU"/>
        </w:rPr>
      </w:r>
    </w:p>
    <w:p>
      <w:pPr>
        <w:pStyle w:val="Normal"/>
        <w:rPr/>
      </w:pPr>
      <w:r>
        <w:rPr/>
        <w:t>Zakonodavni okvir financijskog izvještavanja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on o proračunu ( Nar.novine br.144/21. )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istar proračunskih i izvanproračunskih korisnika (Narodne novine br. 58/2023. od 31. svibnja 2023. godine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Pravilnik o utvrđivanju proračunskih i izvanproračunskih korisnika državnog proračuna i proračunskih i izvanproračunskih korisnika proračuna jedinice i područne (regionalne) samouprave te način vođenja Registra proračunskih i izvanproračunskih korisnika (Narodne novine broj 128/09, 142/14, 23/19 , 83/21)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vilnik o financijskom izvještavanju u proračunskom računovodstvu (Narodne novine br. 3/2015., 93/2015. , 135/2015., 2/2017., 28/2017. ,112/2018., 126/19., 145/20 , 32/21. i 37/22)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avilnik o izmjenama i dopunama Pravilnika o financijskom izvještavanju u proračunskom računovodstvu (Narodne novine br. 52/2025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ravilnik o proračunskom računovodstvu i Računskom planu (Nar.nov. 124/14, 115/15, 87/16, 3/18, 126/19, 108/20, 158/23)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Zakon o izvršavanju Državnog proračuna Republike Hrvatske za 2025. godinu ( Narodne novine broj 149/24. )</w:t>
      </w:r>
    </w:p>
    <w:p>
      <w:pPr>
        <w:pStyle w:val="Odlomakpopis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Okružnica Ministarstva financija o sastavljanju i predaji financijskih izvještaja proračuna, proračunskih i izvanproračunskih korisnika državnog proračuna te proračunskih i izvanproračunskih korisnika proračuna jedinice lokalne i područne (regionalne) samouprave za razdoblje od 1. siječnja do 31. ožujka 2025. (Klasa: 400-02/25-01/14, URBROJ: 513-05-03-25-1 od 03. travnja 2025.)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Dopis Krapinsko-zagorske županije, Upravnog odjela za financije i proračun o dostavi financijskih izvještaja za razdoblje 01.01.2025. – 31.03.2025. (Klasa: 400-04/25-01/02, URBROJ: 2140-07/6-25-1 od 01. travnja 2025.)</w:t>
      </w:r>
    </w:p>
    <w:p>
      <w:pPr>
        <w:pStyle w:val="Odlomakpopisa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javom Podataka iz Registra korisnika proračuna koji je objavljen u Narodnim Novinama broj 58 od 31. svibnja 2023. objavljeni smo u Registru sa brojem RKP 40711.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užnost Ravnatelja vrši g. Danijel Javorić Barić, mag.iur.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Financijski izvještaji koji se sastavljaju za razdoblje 1. siječnja do 31. ožujka 2025. godine su: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- Izvještaj o prihodima i rashodima, primicima i izdacima na Obrascu PR-RAS,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ilješke uz financijske izvještaje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 se dostavljaju do 10. travnja 2025. godine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ihodi i rashodi se iskazuju u skladu s Pravilnikom o proračunskom računovodstvu i Računskom planu, uz primjenu modificiranog računovodstvenog načela nastanka događaja, što znači da se: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ihodi priznaju na temelju priljeva novčanih sredstava u izvještajnom razdoblju u kojemu su postali raspoloživi i pod uvjetom da se mogu izmjeriti.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ashodi se priznaju na temelju nastanka poslovnog događaja (obveza) i u izvještajnom razdoblju na koje se odnose, neovisno o plaćanju. Iznimno, r</w:t>
      </w:r>
      <w:r>
        <w:rPr>
          <w:rFonts w:cs="Times New Roman" w:ascii="Times New Roman" w:hAnsi="Times New Roman"/>
        </w:rPr>
        <w:t>ashodi za lijekove i potrošni medicinski materijal kod zdravstvenih ustanova priznaju se u rashode u trenutku kada se lijekovi i potrošni medicinski materijal koji se drži na zalihama stavlja u upotrebu za obavljanje djelatnosti (utrošak), kada se otpisuje ili donira.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ilješke uz financijske izvještaje detaljnja su razrada i dopuna podataka uz financijske izvještaje. </w:t>
      </w:r>
    </w:p>
    <w:p>
      <w:pPr>
        <w:pStyle w:val="Odlomakpopisa"/>
        <w:ind w:left="36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Prema Pravilniku o financijskom izvještavanju Bilješke mogu biti opisne, brojčane ili kombinirane. Označavaju se rednim brojevima s vezom na pojedinu šifru iz financijskog izvještaja na koju se odnose.</w:t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36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BILJEŠKE UZ IZVJEŠTAJ O PRIHODIMA I RASHODIMA, PRIMICIMA I IZDACIM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OBRASCU PR-RAS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 xml:space="preserve">Sukladno članku 16. Pravilnika o financijskom izvještavanju u proračunskom računovodstvu u Bilješkama uz Izvještaj o prihodima i rashodima , primicima i izdacima potrebno je obrazložiti: </w:t>
      </w:r>
    </w:p>
    <w:p>
      <w:pPr>
        <w:pStyle w:val="Normal"/>
        <w:jc w:val="both"/>
        <w:rPr/>
      </w:pPr>
      <w:r>
        <w:rPr>
          <w:lang w:val="hr-HR"/>
        </w:rPr>
        <w:t>a)</w:t>
        <w:tab/>
        <w:t>Razloge značajnijih razlika u stanju na kraju izvještajnog razdoblja u odnosu na stanje na početku izvještajnog razdobl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</w:t>
        <w:tab/>
        <w:t>Razloge značajnijih odstupanja ostvarenja u izvještajnom razdoblju u odnosu na izvještajno razdoblje prethodne godine</w:t>
      </w:r>
    </w:p>
    <w:p>
      <w:pPr>
        <w:pStyle w:val="Normal"/>
        <w:jc w:val="both"/>
        <w:rPr/>
      </w:pPr>
      <w:r>
        <w:rPr>
          <w:lang w:val="hr-HR"/>
        </w:rPr>
        <w:t>c)</w:t>
        <w:tab/>
        <w:t>Razloge promjena na stavkama financijskog izvještaja koje u jednom od prikazanih izvještajnih razdoblja nemaju iskazan podatak, dok je u drugom razdoblju iskazan značajan iznos koji je ostvaren u jednom od promatranih razdoblja.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PRIHODI I PRIMICI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Prihodi poslovanja bilježe smanjenje za 28,1% u odnosu na prošlu godinu i iznose ukupno 6.471.486,78 eur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341 - Tekuće pomoći od izvanproračunskih korisnik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Temeljem Ugovora s HZZO pripravnički staž u našoj ustanovi obavljala je jedna magistra medicinske biokemije i laboratorijske medicine te je temeljem navedenog ugovora u 2024. godini evidentiran prihod od 432,04 eur, a što se odnosi na razdoblje posljednjeg mjeseca pripravničkog staža za navedenu djelatnicu ( razdoblje 01.-13.11.2023.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ijekom prvog tromjesečja u 2025. godini nema evidentiranih prihoda po navedenoj osno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361 - Tekuće pomoći proračunskim korisnicima iz proračuna koji im nije nadležan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obje godine ovoj su poziciji evidentirani prihodi temeljem Uredbe Vlade RH o otklanjanju poremećaja na domaćem tržištu energije (NN 104/22, 106/22, 121/22, 156/22, 31/23, 74/23, 107/23, 122/23) te su prihodi u 2024. iznosili 68.645,40 eur, a u 2025. 57.320,74 eur što je manje za 16,5%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382 -  Kapitalne pomoći iz državnog proračuna temeljem prijenosa EU sredstava – FSEU/NPO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vedeni prihodi odnose se na nadoknadu sredstava iz Fonda solidarnosti Europske unije u svrhu sanacije štete od potresa na „Staroj zgradi” Bolnice, Ugovor broj FSEU.2022.MZ.022 te je u 2024. evidentiran prihod u iznosu 2.128.119,35 eur po osnovi uplate od strane Ministarstva zdravstva prema Zahtjevu za nadoknadu sredstava 8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nema evidentiranih prihoda po navedenoj osnov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413 -  Kamate na oročena sredstva i depozite po viđenj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ijekom prvog tromjesečja  2024. evidentirani su prihodi po osnovi avista kamate u iznosu 181,91 eur, dok u istom razdoblju 2025. iznose 163,13 eur što je ostvarenje manje za 10,3% u odnosu na prošlu godinu uslijed pada primijenjene kamatne stop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6414 – Prihodi od zateznih kamat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tijekom postupka prisilne naplate potraživanja evidentirani su prihodi po osnovi obračunatih zateznih kamata u ukupnom iznosu 160,99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protekloj godini nije bilo evidentiranih prihoda po navednoj osno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514 – Ostale pristojbe i naknad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5. godini tijekom postupka prisilne naplate potraživanja evidentirani su prihodi po osnovi refundacije troškova postupka ovrhe koji iznose ukupno 112,50 eur. Veza navedenog prihoda jest račun rashoda 3295 – Javnobilježničke pristojbe gdje se knjiži navedeni trošak prilikom plaćanja računa javnom bilježniku za provođenje postupka prisilne naplate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protekloj godini nije bilo evidentiranih prihoda po navednoj osnov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6526 - Ostali nespomenuti prihodi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tvarenje veće za 5% i iznosi 838.558,06 eu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se uglavnom odnosi na povećanje prihoda u odnosu na prošlu godinu:</w:t>
      </w:r>
    </w:p>
    <w:p>
      <w:pPr>
        <w:pStyle w:val="Normal"/>
        <w:jc w:val="both"/>
        <w:rPr/>
      </w:pPr>
      <w:r>
        <w:rPr>
          <w:lang w:val="pl-PL"/>
        </w:rPr>
        <w:t>- participacije stacionar – 4.472,75 eur – povećanje za 11,8% u odnosu na prošlu godinu</w:t>
      </w:r>
    </w:p>
    <w:p>
      <w:pPr>
        <w:pStyle w:val="Normal"/>
        <w:jc w:val="both"/>
        <w:rPr/>
      </w:pPr>
      <w:r>
        <w:rPr>
          <w:lang w:val="pl-PL"/>
        </w:rPr>
        <w:t>- participacije poliklinika -3.373,74 eur  – smanjenje za 19,4% u odnosu na prošlu godinu</w:t>
      </w:r>
    </w:p>
    <w:p>
      <w:pPr>
        <w:pStyle w:val="Normal"/>
        <w:jc w:val="both"/>
        <w:rPr/>
      </w:pPr>
      <w:r>
        <w:rPr>
          <w:lang w:val="pl-PL"/>
        </w:rPr>
        <w:t>- prihodi od osiguravajućih kuća 154.761,51 eur – povećanje za 18,3% u odnosu na prošlu godinu</w:t>
      </w:r>
    </w:p>
    <w:p>
      <w:pPr>
        <w:pStyle w:val="Normal"/>
        <w:jc w:val="both"/>
        <w:rPr/>
      </w:pPr>
      <w:r>
        <w:rPr>
          <w:lang w:val="pl-PL"/>
        </w:rPr>
        <w:t xml:space="preserve">- prihodi od dopunskog osiguranja HZZO 669.439,51 eur – povećanje za 1,5% u odnosu na prošlu godin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ihodi po osnovi refundacija od bivših djelatnika ukupno 6.510,55 eur – navedenih prihoda nema evidentiranih u prošloj godi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614 – Prihodi od prodaje proizvoda i rob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stvarenje veće za 41,3 % u odnosu na prošlu godinu i ukupno iznosi 42.771,57 eur. Prihodi se odnose na prodaju proizvoda na šanku Bolnice. Na povećanje prihoda utjecala je i korekcija cijena te promjena cjenika proizvoda u svibnju 2024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615 - Prihodi od pruženih uslug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varenje manje za 3,4 % u odnosu na prošlu godinu i iznose ukupno 806.151,76 eur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manjenje prihoda u odnosu na prošlu godinu ponajviše se odnosi na prihode od klinike Magdalena, Opće bolnice Zabok te prihoda temeljem ugovora sa Gradom Zagrebom kojih nema u 2025. god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631 - Tekuće donacij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5. godini tekuće donacije bilježe povećanje za 440,8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Iznose ukupno 5.552,08 eur, a odnose se na: </w:t>
      </w:r>
    </w:p>
    <w:p>
      <w:pPr>
        <w:pStyle w:val="Normal"/>
        <w:jc w:val="both"/>
        <w:rPr/>
      </w:pPr>
      <w:r>
        <w:rPr>
          <w:lang w:val="pl-PL"/>
        </w:rPr>
        <w:t xml:space="preserve">- donacije od fizičkih osoba - 395,83 eur, </w:t>
      </w:r>
    </w:p>
    <w:p>
      <w:pPr>
        <w:pStyle w:val="Normal"/>
        <w:jc w:val="both"/>
        <w:rPr/>
      </w:pPr>
      <w:r>
        <w:rPr>
          <w:lang w:val="pl-PL"/>
        </w:rPr>
        <w:t>- tekuće donacije od trgovačkih društava/dobavljača – 325,00 e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tekuće donacije od trgovačkih društava za edukaciju djelatnika – 4.831,25 e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4. godini ostvareni su prihodi od donacija trgovačkih društava za edukaciju djelatnika u iznosu 1.026,6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632 - Kapitalne donacij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varenje veće za 1.680,4% te iznose ukupno 31.300,00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Kapitalne donacije u 2025. godini odnose se na donaciju televizora, stalka i antene u vrijednosi 300,00 eur od fizičke osobe, donaciju Zagorske lige protiv raka za nabavu EEG uređaja u vrijednosti 21.000,00 eur te donaciju Hrvatskog lovačkog saveza za nabavu medicinske opreme u vrijednosti 10.000,0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2024. godini primljena je donacija električnog stola za pregled od trgovačkog društva Karl Dietz u vrijednosti 1.758,0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712 - Prihodi od nadležnog proračuna za financiranje rashoda za nabavu nefinancijske imovin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odnosu na 2024. navedeni prihodi manji su za 89,1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2024. godini ostvareni su prihodi u ukupnom iznosu 563.546,09 eur, a odnose se na financijska sredstva KZŽ za premošćivanje plaćanja troškova IX i X privremene situacije rekonstrukcije kotlovnice i toplinske stanice u okviru projekta Fonda solidarnosti Europske uni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5. godini na navedenoj je poziciji ostvaren prihod temeljem financiranja nabave radne stanice za kardiološka ispitivanja u iznosu 61.536,25 eur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73 - Prihodi od HZZO-a na temelju ugovornih odnos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ealizacija je veća za 1,3 % u odnosu na prošlu godinu, a iznosi 4.620.516,50 eu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Veći su prihodi za limit za 248.151,38 eur (6,2%) u odnosu na prošlu godinu uslijed bolje realizacije i djelomično uslijed porasta cijena.  Dodatna sredstva za određene DTP postupke bilježe povećanje za 66.272,35 eur (75,29%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bilježe i prihodi s osnove zaštite na radu, inoosiguranja, provođenja Nacionalnog programa prevencije raka pluća, prihodi za usluge medicinsko-biokemijskog laboratorija, te prihodi temeljem glavarine i ceziha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prošloj godini na ovoj poziciji su i sredstva HZZO-a u iznosu 335.350,88 eur za privremeni dodatak na plaću koji se isplaćivao temeljem Odluke Vlade Republike Hrvatske (NN 65/23) počevši s plaćom za lipanj 2023.do ožujka (za plaću za veljaču) 2024. kada je izvršena i posljednja isplata navedenog dodatka. </w:t>
      </w:r>
    </w:p>
    <w:p>
      <w:pPr>
        <w:pStyle w:val="Normal"/>
        <w:jc w:val="both"/>
        <w:rPr/>
      </w:pPr>
      <w:r>
        <w:rPr>
          <w:lang w:val="pl-PL"/>
        </w:rPr>
        <w:t xml:space="preserve">U 2025. godini nema prihoda po ovoj osnov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683 - Ostali prihodi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ealizacija je veća za 46,2 % u odnosu na prošlu godinu, a iznosi 7.343,20 eu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prošloj godini na ovoj su poziciji knjiženi prihodi po ovoj osnovi naplate duga od bivših djelatnika u ukupnom iznosu 4.801,28 eur, te prihodi od izrade sitnog inventara u vlastitoj radioni u iznosu 220,17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 xml:space="preserve">U ovoj godini na ovoj se poziciji nalaze prihodi temeljem ugovora sa tvrtkom Benefit Systems u iznosu 4.298,75 eur, prihod temeljem zadržane jamčevine dobavljača u iznosu 2.360,00 eur, prihodi od ostvarenog rabata na lijekove 38,90 te prihodi od izrade sitnog inventara u vlastitoj radioni 644,89 eur. 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hodi od prodaje nefinancijske imovine bilježe smanjenje za 23,5% u odnosu na prošlu godinu i iznose 240,81 eur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7211 – Stambeni objekt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lang w:val="pl-PL"/>
        </w:rPr>
        <w:t>Bilježe smanjenje za 23,5% te iznose 240,81  eur, a riječ je o prihodima od otkupa stanova iz 1992. godine.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hr-HR"/>
        </w:rPr>
        <w:t>Primitaka od financijske imovine i zaduživanja nema evidentiranih u obje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RASHODI I IZDACI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Rashodi poslovanja bilježe smanjenje za u odnosu na prošlu godinu za 18% i iznose  7.215.504,35 eur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111 - Plaće za redovan rad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Bilježe povećanje od 18,1%  odnosno za 741.050,99 eur u odnosu na prošlu godinu. Razlog povećanja je značajan rast plaća temeljem Uredbe o nazivima radnih mjesta i koeficijentima složenosti poslova u javnim službama (NN 26/23 i 46/23)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3113 - Plaće za prekovremeni rad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Bilježe povećanje za 6,4% u odnosu na prošlu godinu i iznose ukupno 238.701,08 eur.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114 - Plaće za posebne uvjete rad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lijed stupanja na snagu Uredbe o nazivima radnih mjesta, uvjetima za raspored i koeficijentima za obračun plaće u javnim službama od 01. ožujka 2024. godine. nema rashoda na ovoj pozicij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ljednje evidentirani rashodi u ukupnom iznosu 251.191,82 eur u 2024. odnose se na plaće za siječanj i veljaču 2024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12 – Ostali rashodi za zaposlen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ind w:left="0" w:right="0" w:hanging="0"/>
        <w:rPr/>
      </w:pPr>
      <w:r>
        <w:rPr/>
        <w:t>Bilježe smanjenje za 67,9% i iznose 33.440,75 eu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U 2024. godini u obračunskom periodu ožujka isplaćena je nagrada za uskršnje blagdane u ukupnom iznosu 82.300,00 eur. </w:t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3132 – Doprinosi za obvezno zdravstveno osiguranj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Bilježe povećanje za 14,4%, te iznose ukupno 775.981,88 eur, a nastavno na rast rashoda za bruto plaće (veza račun iz računskog plana 3111 – Plaće za redovan rad, bilješka 16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3211 - Službena putovanj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ealizacija veća za 199,1% u ukupnom iznosu 2.556,40 eur, a odnosi se na troškove dnevnica, naknade za smještaj te naknade za prijevoz djelatnika na službenim putovanjima u zemlji i inozemstv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 xml:space="preserve">Račun iz računskog plana 3212 – Naknade za prijevoz, za rad na terenu i odvojeni život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e smanjenje za 5,7%, te iznose ukupno 121.378,40 eur. Riječ je o naknadama za prijevoz na posao i s posla za djelatnike te rashode za naknade prijevoz u sklopu mjera pripravništva E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13 - Stručno usavršavanje zaposlenik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Rashodi veći za 72%, te iznose ukupno 11.994,38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Troškovi seminara, savjetovanja i simpozija djelatnika u 2025. godini iznose 6.413,25 eur,  troškovi tečajeva i stručnih ispita 2.958,95 eur te troškovi školarina i specijalizacija 2.622,18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14 – Ostale naknade troškova zaposlenim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na navedenoj je poziciji ostvareno 773,30 eur, a navedeno se odnosi na naknadu djelatnicima za korištenje privatnog automobila u službene svrhe u vrijednost 624,00 eur, te refundacija troškova licence plaćene privatnom karticom u vrijednosti 109,30 eur za mogućnost održavanja online tečajeva fizioterapeut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4. godini nema evidentiranih rashoda na ovoj pozici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21 – Uredski materijal i ostali materijalni rashod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stvarenje manje za 21,1% i iznosi ukupno 61.548,9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odnosu na 2024. bilježi se smanjenje rashoda po stavkama uredskog materijala i ostalih materijalnih rashoda, osim literature za koju rashodi u 2024. iznose 217,09 eur, a u 2025. godini 648,69 eur te troškova tonera, tinti i vrpci za pisače za koje rashodi u 2024. Iznose 8.384,55 eur, a u 2025. 9.438,24 eur.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akođer, u 2024, godini na ovoj skupini rashoda evidentirali su se rashodi za medicinske plinove, što se u 2025. godini mijenja primjenom novog Pravilnika o proračunskom računovodstvu i Računskom planu po kojem se medicinski plinovi svrstavaju u novu skupinu rashoda 3251 (veza bilješka 41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3222 – Materijal i sirovin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stvarenje manje za 61,2% i iznosi ukupno 205.339,99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odnosu na 2024. bilježi se smanjenje rashoda za piće i živežne namirnice za 9,9%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akođer, u 2024, godini na ovoj skupini rashoda evidentirali su se rashodi za lijekove, medicinski potrošni i laboratorijski materijal, što se u 2025. godini mijenja primjenom novog Pravilnika o proračunskom računovodstvu i Računskom planu po kojem se rashodi za lijekove, medicinski potrošni i laboratorijski materijal svrstavaju u novu skupinu rashoda 3251. (veza bilješke 41., 42. i 43.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23 – Energi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Bilježi smanjenje za 17,8% i iznosi ukupno 240.084,67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jveće smanjenje evidentirano je u rashodima za plin kotlovnice koji su smanjeni za  110.341,19 eur (74%) u odnosu na prošlu godinu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24 – Materijal i dijelovi za tekuće i investicijsko održavanje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je veće za 63,2%. i iznosi 32.095,41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većanju su u najvećoj mjeri pridonijeli troškovi materijala i dijelova tijekom preseljenja i osposobljavanja za rad zdravstvenih odjela na novoj lokaciji uslijed obnove stare zgrade Bolnic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25 - Sitni inventar i auto gum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Bilježi smanjenje za 17,8% u odnosu na prošlu godinu kada je nabavljen nužno potreban sitan inventar veće vrijednos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knjižen je i rashod temeljem primljene donacije u vrijednosi 325,00 eur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27 - Službena, radna i zaštitna odjeća i obu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vareno 739,90 eur, a navedeni rashod odnosi se na radnu odjeću djelatnika odsjeka bolničke prehrane i ugostiteljstv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U 2024. godini nije bilo realizacije navedene vrste rashoda.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1 - Usluge telefona, pošte i prijevoz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13,7% i iznose 26.592,68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tavka koja bilježi najveće povećanje iz ove skupine rashoda jest ugovorna usluga autobusnog prijevoza zaposlenika koja je povećana za 36,5% u odnosu na 2024. godin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2 - Usluge tekućeg i investicijskog održavan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manjenje za 10,2% u odnosu na prošlu godinu i iznose ukupno 53.963,1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luge tekućeg održavanja građevinskih objekata bilježe povećanje za 147,8% u odnosu na prošlu godinu uslijed preseljenja iz stare zgrade i organizaciju pružanja zdravstvenih usluga na novim lokacijama bolnice. Usluge tekućeg održavanja medicinske opreme bilježe smanjenje za 44,7% te iznose 20.441,31 eur u odnosu na prošlu godinu kada su iznosili 36.932,35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3 – Usluge promidžbe i informiran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za 443,5% u odnosu na prošlu godinu i iznosi ukupno 5.606,04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ashodi se odnose na objave oglasa u tiskovinama, Večernjem listu i Narodnim novinama u vrijednosti 2.633,25 eur, promidžbeni materijal za obilježavanje posebnih zdravstvenih dana u iznosu 1.272,79 eur te troškovi obilježavanja zgrade oznakama za pacijente na novoj lokaciji polikliničkog dijela bolnice za vrijeme obnove stare zgrade u iznosu 1.700,00 eur. </w:t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 xml:space="preserve">Račun iz računskog plana 3234 – Komunalne usluge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Bilježe povećanje za 56,9% i iznose 91.380,7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jveća povećanja troškova bilježe pozicije troškova opskrbe vodom (55%), te evidentirana naknada za korištenje voda prema Rješenju u iznosu 13.534,54 eur za obračunski period listopad, studeni, prosinac 2024. te siječanj 202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istom obračunskom periodu 2024. godine, nema evidentiranih rashoda po osnovi naknade za korištenje vod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5 – Zakupnine i najamnin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Bilježi povećanje za 29% i iznosi 9.488,68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ijekom 2025. godine na navedenoj skupini rashoda bilježi se rashod zakupa programske licence u vrijednosti 2.123,39 eur. U prošloj je godini navedena licenca knjižena na skupini 3239 u iznosu 1.946,69 eur, a koje je knjiženje ispravljeno u budućim razdoblji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6 - Zdravstvene i veterinarske uslug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tvarenje veće za 93% te iznosi ukupno 47.266,81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u znatnijoj mjeri biljež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dravstvene usluge za pacijente (88,5%) – od kolovoza 2024. bilježe se troškovi usluge teleradiološkog očitanja CT-a za pacijente temeljem ugovora sa Teleradiološkim centrom Salha u ukupnom iznosu 13.007,72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istom obračunskom periodu prošle godine nije bilo rashoda temeljem ugovora sa Teleradiološkim centrom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ostale zdravstvene usluge bilježe povećanje za 204,3% uslijed troška usluge prerade gline u vrijednosti 5.214,13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- troškovi vezanih za usluge drugih zdravstvenih ustanova uz provođenje programa za prevenciju raka pluća (KBC Zagreb, Jordanovac) (78,1%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7 – Intelektualne i osobne uslug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e smanjenje za 9% i iznose ukupno 11.082,3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jveće smanjenje u odnosu na prošlu godinu bilježe rashodi po osnovi ugovora o djelu (36,8%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većanje bilježe rashodi po osnovi autorskih honorara (25%), usluge odvjetnika i pravnog savjetovanja (283,7%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shodi po osnovi usluge procjene nekretnina u 2025. iznose 423,30 eur. Navedeni rashod nije evidentiran u 2024. god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pl-PL"/>
        </w:rPr>
        <w:t>Račun iz računskog plana 3238 – Računalne uslug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26,4% u odnosu na prošlu godinu uslijed promjene cijena usluga dobavljača. Iznose 35.350,49 eur, a odnose se na usluge ažuriranja računalnih ba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39 - Ostale uslug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e smanjenje za 5,9% te iznose 2.726,93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prošloj je godini na navedenoj skupini rashoda, konto ostalih nespomenutih usluga knjižen rashod za licencu koje je knjiženje ispravljeno u budućim razdobljima u vrijednosti 1.946,69 eur (veza bilješka 35.). Gledajući usporedbu bez navedenog rashoda, rashodi ostalih usluga u 2025. povećani su za 186,5%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5. ostvarena je realizacija rashoda za grafičke i tiskarske usluge u iznosu 178,55 eur, te fotografske usluge u iznosu 550,00 eur kojih nije bilo u 2024. god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roškovi nabave (prijevoz) u 2025. godini povećani su za 91,7% i iznose 845,91 eur. 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4 – Naknade troškova osobama izvan radnog odnos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vareno 1.548,92 eur, a odnosi se na isplate naknada učenicima na praks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51 – Rashodi po osnovi utroška lijekova i potrošnog medicinskog materija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stvareno ukupno 320.025,75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4, godini nema knjiženja na ovoj skupini rashoda jer je ista uvedena od ove godine stupanjem na snagu i primjenu novog Pravilnika o proračunskom računovodstvu i Računskom planu. U 2024. godini navedena vrsta rashoda evidentirana je na skupini 3222 kada su isti iznosili ukupno 304.157,36 eur (povećanje za 5,2% u 2025. godini)  (veza bilješka 26.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52 – Rashodi po osnovi otpisa lijekova i potrošnog medicinskog materija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stvareno ukupno 1.092,75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4, godini nema knjiženja na ovoj skupini rashoda jer je ista uvedena od ove godine stupanjem na snagu i primjenu novog Pravilnika o proračunskom računovodstvu i Računskom planu. U 2024. godini navedena vrsta rashoda evidentirana je na skupini 3222 te u prvom tromjesečju 2024. nema evidentiranih rashoda po osnovi otpisa lijekova i potrošnog medicinskog materijala  (veza bilješka 26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53 – Rashodi po osnovi donacije lijekova i potrošnog medicinskog materijal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tvareno ukupno 395,83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4, godini nema knjiženja na ovoj skupini rashoda jer je ista uvedena od ove godine stupanjem na snagu i primjenu novog Pravilnika o proračunskom računovodstvu i Računskom planu. U 2024. godini navedena vrsta rashoda evidentirana je na skupini 3222 te u prvom tromjesečju 2024. nema evidentiranih rashoda po osnovi donacije lijekova i potrošnog medicinskog materijala  (veza bilješka 26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92 – Premije osiguran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shodi za premije osiguranja u 2025. godini bilježe smanjenje za 12,7% i iznose ukupno 7.132,32 eur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93 – Reprezentaci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>Realizacija manja za 24,4% te iznosi ukupno 1.065,17 eur. Odnosi se na troškove reprezentacije tj. ugošćenja poslovnih partnera proizvodima sa ponude šanka te ponude obroka i pića iz kuhinje Bolnice. Rashodi se odnose i na obilježavanje Hrvatskog dana liječnika, Dana crvenih haljina, organizaciju tečajeva za fizioterapeute te Izvještajne godišnje skupštine DVD SBKT.</w:t>
      </w:r>
    </w:p>
    <w:p>
      <w:pPr>
        <w:pStyle w:val="Odlomakpopisa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Odlomakpopisa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Odlomakpopisa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Odlomakpopisa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Odlomakpopisa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94 – Članarine i norm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ashodi u 2025. iznose 1.660,05 eur, a odnose se na članarinu u Udruzi poslodavaca u zdravstvu. U odnosu na 2024. bilježe smanjenje za 15,4%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95 – Pristojbe i naknad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lježe povećanje za 34.695,7% i iznose 4.620,87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zlog navedenoj promjeni je evidentiranje RTV pristojbe na skupini konta 3295 u 2025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4. godini navedeni rashod bio je evidentiran u okviru skupine 3299. U 2025. rashod za RTV pristojbu iznosi 3.971,88 eur dok je u 2024. navedeni rashod iznosio 3.600,18 eur (povećanje za 10,3% u 2025. godini) (veza bilješka 49.).</w:t>
      </w:r>
    </w:p>
    <w:p>
      <w:pPr>
        <w:pStyle w:val="Normal"/>
        <w:jc w:val="both"/>
        <w:rPr/>
      </w:pPr>
      <w:r>
        <w:rPr>
          <w:lang w:val="pl-PL"/>
        </w:rPr>
        <w:t xml:space="preserve">Osim navedenog rashoda u 2025. na ovoj skupini imamo evidentirane rashode za javnobilježničke pristojbe u postupcima prisilne naplate ( 367,74 eru) te troškove žalbenog postupka javne nabave (281,25 eur). Navedenih rashoda nije bilo u 2024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b/>
          <w:bCs/>
          <w:lang w:val="pl-PL"/>
        </w:rPr>
        <w:t>Račun iz računskog plana 3296 – Troškovi sudskih postupa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5. godini nema realizacije na ovoj skupini rashod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4. evidentirano je ukupno 2.756,21 eur za troškove prekršajnih postupak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299 – Ostali nespomenuti rashodi poslovan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tvarenje manje za 21,1% i ukupno iznosi 11.499,26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4. godini na ovoj je skupini evidentiran rashod po osnovi RTV pristojbe u ukupnom iznosu 3.600,18 eur (veza bilješka 47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ledajući bez navedenog troška, razlika ostalih rashoda ove skupine, u odnosu na prošlu godinu, iznosi povećanje za 4,8% u 2025. god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ačun iz računskog plana 3431 – Bankarske usluge i usluge platnog promet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iznosi ukupno 4.070,06 eur što je povećanje za 28,5% u odnosu na prošlu godinu uslijed većih troškova usluga platnog prometa i naknade za korištenje FINA certifikat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ačun iz računskog plana 3432 - Negativne tečajne razlike i razlike zbog primjene valutne klauzul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2024. godini evidentirano je 18,00 eur negativne tečajne razlike prilikom plaćanja inozemnom dobavljaču u valuti USD. 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>U 2025. godini nemamo evidentiranih rashoda po navedenoj osnovi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ačun iz računskog plana 3433 - Zatezne kamat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ilježe povećanje za 24,6%, a iznose ukupno 5.031,13 eur i odnose se na zatezne kamate dobavljača zbog nepravovremeno podmirenih obveza od čega najviše iznose zatezne kamate dobavljača Phoenix farmacija d.o.o. 4.340,21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53. Račun 3434 - Ostali nespomenuti financijski rashodi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Bilježe povećanje za 44% i iznose ukupno 5.027,74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nose na proviziju kartičarskih kuća uslijed prihvata kartica na naplatnom mjestu recepc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Račun iz računskog plana 3694 – Kapitalni prijenosi između proračunskih korisnika istog proračuna temeljem prijenosa EU sredstav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4. godini realizirano je 2.128.119,35 eur, a navedeno se odnosi na iznos povrata sredstava Krapinsko-zagorskoj županiji ranije isplaćenih u svrhu premošćivanja plaćanja u okviru projekta Fonda Solidarnosti E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nema evidentiranih rashoda po navedenoj osnov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Račun iz računskog plana 3811 – Tekuće donacije u novc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alizirano 1.873,91 eur, a navedena donacija odnosi se na namjensku donaciju financijskih sredstava DVD-u Bolnice u svrhu nabave svečanih vatrogasnih odo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4. godini nema evidentiranih rashoda po ovoj osnovi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Rashodi za nabavu nefinancijske imovine bilježe povećanje za 155% u odnosu na prošlu godinu i iznose 1.593.723,79 eur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Račun iz računskog plana 4123 - Licence 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 2024. godini evidentiran je rashod u iznosu 1.250,00 eur za rashod dodatnog modula za prijavu zaraznih bolesti. Navedeno je knjiženje ispravljeno u kasnijim razdobljima i evidentirano na skupini 426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 2025. godini evidentiran je rashod u iznosu 141,55 eur za rashod licence Microsoft Offic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lang w:val="pl-PL"/>
        </w:rPr>
        <w:t>57.  Račun iz računskog plana 4212 – Poslovni objekti</w:t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ostvareno je 29.574,00 eur, a odnosi se na trošak projekta novog bolničkog objekta i garaž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4. nema evidentiranih rashoda na ovoj skupin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58. Račun iz računskog plana 4221 – Uredska oprema i namješta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Bilježi povećanje za 20,7% i iznosi ukupno 11.729,11 eur. Od toga se 444,79 eur odnosi na nabavu računala i računalne opreme, a 11.284,32 eur na nabavu namješta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59. Račun iz računskog plana 4222 – Komunikacijska oprema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alizacija veća za 1.283,7% i iznosi ukupno 6.010,23 eur. Odnosi se na nabavu televizora u vrijednosti 425,57 eur, projektora 624,49 eur te 5 kom kamera s opremom u vrijednosti 4.660,17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imljena je donacija televizora, stalka i antene u vrijednosti 300,00 eu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60. Račun iz računskog plana 4223 – Oprema za održavanje i zaštit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ostvareno je 1.150,72 eur rashoda. Riječ je o nabavi motorne leđne kose za Odjel tehničko-uslužnih poslov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prošloj godini nema evidentiranih rashoda po ovoj osnovi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rFonts w:eastAsia="Times New Roman"/>
          <w:b/>
          <w:bCs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>61</w:t>
      </w:r>
      <w:r>
        <w:rPr>
          <w:b/>
          <w:bCs/>
          <w:lang w:val="pl-PL"/>
        </w:rPr>
        <w:t>. Račun iz računskog plana 4224 – Medicinska i laboratorijska oprema</w:t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većanje za 446,6% u odnosu na prošlu godinu i iznosi 86.245,24 eura. Rashodi se odnose na nabavu medicinske oprem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62. Račun iz računskog plana 4227 - Uređaji, strojevi i oprema za ostale namjene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ealizacija manja za 49,6%, a ukupno iznosi 10.721,34 eur. Nabavljena je oprema za Odjel tehničko-uslužnih poslova, odsjek tehničkih poslova, odsjek ugostiteljstva i prehran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63. Račun iz računskog plana 4262 – Ulaganja u računalne program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2024. godini realizirano je 1.125,00 eur po osnovi rashoda ulaganja u računalne programe. (veza bilješka 56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 2025. godini nema evidentiranih rashoda po ovoj osnov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64. Račun iz računskog plana 451 - Dodatna ulaganja na građevinskim objektima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za 151,6% te iznosi ukupno 1.448.151,60 eur. Riječ je o ulaganju – obnovi stare zgrade od potresa koje se financira iz Fonda solidarnosti Europske unije te iznosu rashoda III., IV. i V. Privremene situacije koje terete razdoblje prvog tromjesečja 2025. godine.</w:t>
      </w:r>
    </w:p>
    <w:p>
      <w:pPr>
        <w:pStyle w:val="Normal"/>
        <w:jc w:val="both"/>
        <w:rPr>
          <w:rFonts w:eastAsia="Times New Roman"/>
          <w:color w:val="FF0000"/>
          <w:lang w:val="pl-PL"/>
        </w:rPr>
      </w:pPr>
      <w:r>
        <w:rPr>
          <w:rFonts w:eastAsia="Times New Roman"/>
          <w:color w:val="FF0000"/>
          <w:lang w:val="pl-PL"/>
        </w:rPr>
        <w:t xml:space="preserve">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hr-HR"/>
        </w:rPr>
        <w:t>Izdataka od financijske imovine i zaduživanja nema evidentiranih u obje godine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BRAČUNATI PRIHODI - NENAPLAĆENI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96</w:t>
      </w:r>
      <w:r>
        <w:rPr>
          <w:lang w:val="pl-PL"/>
        </w:rPr>
        <w:t xml:space="preserve"> – obračunati prihodi poslovanja, nenaplaćeni ukupno bilježe povećanje za 13,5% u odnosu na prošlu godinu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9661</w:t>
      </w:r>
      <w:r>
        <w:rPr>
          <w:lang w:val="pl-PL"/>
        </w:rPr>
        <w:t xml:space="preserve"> – nenaplaćeni obračunati prihodi skupine 9661 iznose ukupno 267.434,31 eur i bilježe povećanje za 41,4% u odnosu na prošlu godinu. Najveću razliku u nenaplaćenim obračunatim prihodima bilježi nenaplaćeno potraživanje od klinike Magdalena u ukupnom iznosu 242.164,01 eur (povećanje za 44,6% u odnosu na nenaplaćene obračunate prihode u 2024.) iz razloga još nedospjelog potraživ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9673</w:t>
      </w:r>
      <w:r>
        <w:rPr>
          <w:lang w:val="pl-PL"/>
        </w:rPr>
        <w:t xml:space="preserve"> – nenaplaćeni obračunati prihodi od HZZO-a na temelju ugovornih obveza bilježe smanjenje za 5,4% u odnosu na prošlu godinu i iznose 224.993,77 eur. Najveći broj dana kašnjenja u naplati ove skupine potraživanja evidentirano je kod prihoda od pružanja zdravstvene zaštite osobama iz Ukrajine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97</w:t>
      </w:r>
      <w:r>
        <w:rPr>
          <w:lang w:val="pl-PL"/>
        </w:rPr>
        <w:t xml:space="preserve"> – usklađivanjem potraživanja od Zagrebačke banke po osnovi kredita za otkup stanova, tek je u kolovozu 2024. evidentirano usklađeno stanje preostalog potraživanja po navedenoj osnovi. Od tada se za mjesečne otplate vrši korekcija ukupnog potraživanja. Iz navedenog razloga  navedeni podatak nije iskazan u prvom tromjesečju 2024, godine, a na datum 31.03.2025. neplaćeni obračunati prihodi po osnovi prodaje stanova iz 1992. iznose 12.913,81 e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RASHODI BUDUĆIH RAZDOBLJA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65. Račun iz računskog plana 19 – Rashodi budućih razdoblja i nedospjela naplata prihoda (aktivna vremenska razgraničenja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alizacija veća za 88% te iznosi ukupno 16.378,01 eur. Riječ je o vremenskim razgraničenjima rashoda premija osiguranja, pretplata na stručne časopise, naknade za uređenje voda te edukacija i poslijediplomskog tečaja djelatni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BVEZNI ANALITIČKI PODACI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osječan broj zaposlenih kod korisnika na osnovi stanja na početku i na kraju izvještajnog razdoblja </w:t>
      </w:r>
      <w:r>
        <w:rPr>
          <w:lang w:val="pl-PL"/>
        </w:rPr>
        <w:t xml:space="preserve">suklado uputi Ministarstva utvrđuje se kao prosjek stanja zaposlenih 1. siječnja i krajem svakog tromjesečja tekuće godine, uključujući i zaposlene u inozemstvu.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Stanje ukupnog broja zaposlenih po datumim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1.01.2025.  - 8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1.03.2025.  – 802</w:t>
      </w:r>
    </w:p>
    <w:p>
      <w:pPr>
        <w:pStyle w:val="Normal"/>
        <w:jc w:val="both"/>
        <w:rPr/>
      </w:pPr>
      <w:r>
        <w:rPr>
          <w:lang w:val="pl-PL"/>
        </w:rPr>
        <w:t>Temeljem navedenog, prosječan broj zaposlenih iznosi 804 što je za 2,2% manje od prošle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sječan broj zaposlenih na osnovi sati rada iznosi 736 što je za 5,4% manje u odnosu na prošlu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REZULTAT POSLOVANJA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Obrazloženje pozicija 9222-9221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Iznos prenesenog </w:t>
      </w:r>
      <w:r>
        <w:rPr>
          <w:b/>
          <w:bCs/>
          <w:lang w:val="pl-PL"/>
        </w:rPr>
        <w:t xml:space="preserve">manjka </w:t>
      </w:r>
      <w:r>
        <w:rPr>
          <w:lang w:val="pl-PL"/>
        </w:rPr>
        <w:t>na početku 2025. godi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ihoda poslovanja na kontu 9222 100 – 11.766.521,44 e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ihoda od financijske imovine na kontu 9222 300 – 99.044,40 e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Iznos prenesenog </w:t>
      </w:r>
      <w:r>
        <w:rPr>
          <w:b/>
          <w:bCs/>
          <w:lang w:val="pl-PL"/>
        </w:rPr>
        <w:t>viška</w:t>
      </w:r>
      <w:r>
        <w:rPr>
          <w:lang w:val="pl-PL"/>
        </w:rPr>
        <w:t xml:space="preserve"> na početku 2025 godi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prihoda od nefinancijske imovine na kontu 9221 200 – 2.029.726,57 e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kupan iznos manjka za pokriće u idućem razdoblju na početku 2025. godine iznosi 9.835.839,27 eur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ijekom prvog tromjesečja 2025. godine nije bilo korekcija rezultata poslovan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ihodi, rashodi i rezultat Specijalne bolnice za medicinsku rehabilitaciju Krapinske Toplice u periodu 01.01. – 31.03.2025.</w:t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kupni prihod koji je ostvaren u izvještajnom razdoblju iznosi 6.471.727,59 eur, a rashodi u istom razdoblju iznose 8.809.228,14 eur te je ostvaren financijski rezultat manjka prihoda u iznosu od 2.337.500,55 eur. Uzevši u obzir rezultat razdoblja I-III 2025., ukupan iznos manjka za pokriće u idućem razdoblju iznosi 12.173.339,82 eur.</w:t>
      </w:r>
    </w:p>
    <w:p>
      <w:pPr>
        <w:pStyle w:val="Odlomakpopisa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Odlomakpopisa"/>
        <w:ind w:left="0" w:right="0" w:hanging="0"/>
        <w:jc w:val="both"/>
        <w:rPr>
          <w:rFonts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late HZZO-a tijekom 2025. godine u visini neizvršenih usluga koje su sukladno uputi Ministarstva financija i Ministarstva zdravstva od 24. rujna 2020. godine knjižene na obvezu za primljene predujmove iznose 978.068,49 eur. Da su navedena sredstva knjižena na poziciji prihoda financijski rezultat bio bi manjak prihoda u ukupnom iznosu 1.359.432,06 eur.  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Ravnatelj:</w:t>
      </w:r>
    </w:p>
    <w:p>
      <w:pPr>
        <w:pStyle w:val="Normal"/>
        <w:ind w:left="4248" w:firstLine="708"/>
        <w:jc w:val="both"/>
        <w:rPr>
          <w:lang w:val="pl-PL"/>
        </w:rPr>
      </w:pPr>
      <w:r>
        <w:rPr>
          <w:lang w:val="pl-PL"/>
        </w:rPr>
        <w:t>Danijel Javorić Bar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 w:eastAsia="en-US"/>
      </w:rPr>
      <w:drawing>
        <wp:inline distT="0" distB="0" distL="0" distR="0">
          <wp:extent cx="529590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322" r="-668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38505</wp:posOffset>
              </wp:positionH>
              <wp:positionV relativeFrom="page">
                <wp:posOffset>504825</wp:posOffset>
              </wp:positionV>
              <wp:extent cx="2428240" cy="1217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 xml:space="preserve">SPECIJALNA BOLNICA ZA MEDICINSKU REHABILITACIJU KRAPINSKE TOPLIC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Gajeva 2, 49217 Krapinske Topl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Tel.: 049 383 1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Faks: 049 232 14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E – mail: info@sbkt.hr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color w:val="009FE3"/>
                              <w:sz w:val="16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80C0"/>
                              <w:sz w:val="18"/>
                              <w:szCs w:val="18"/>
                            </w:rPr>
                            <w:t>www.sbkt.hr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color w:val="009FE3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9FE3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95.9pt;mso-wrap-distance-left:9.05pt;mso-wrap-distance-right:9.05pt;mso-wrap-distance-top:0pt;mso-wrap-distance-bottom:0pt;margin-top:39.75pt;mso-position-vertical-relative:page;margin-left:58.15pt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 xml:space="preserve">SPECIJALNA BOLNICA ZA MEDICINSKU REHABILITACIJU KRAPINSKE TOPLICE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Gajeva 2, 49217 Krapinske Topl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Tel.: 049 383 1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Faks: 049 232 14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E – mail: info@sbkt.hr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color w:val="009FE3"/>
                        <w:sz w:val="16"/>
                        <w:szCs w:val="18"/>
                      </w:rPr>
                    </w:pPr>
                    <w:r>
                      <w:rPr>
                        <w:b/>
                        <w:color w:val="0080C0"/>
                        <w:sz w:val="18"/>
                        <w:szCs w:val="18"/>
                      </w:rPr>
                      <w:t>www.sbkt.hr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color w:val="009FE3"/>
                        <w:sz w:val="16"/>
                        <w:szCs w:val="18"/>
                      </w:rPr>
                    </w:pPr>
                    <w:r>
                      <w:rPr>
                        <w:rFonts w:cs="Calibri"/>
                        <w:b/>
                        <w:color w:val="009FE3"/>
                        <w:sz w:val="16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/>
      <w:sz w:val="28"/>
    </w:rPr>
  </w:style>
  <w:style w:type="character" w:styleId="WW8Num7z2">
    <w:name w:val="WW8Num7z2"/>
    <w:qFormat/>
    <w:rPr>
      <w:rFonts w:cs="Times New Roman"/>
      <w:b w:val="false"/>
      <w:sz w:val="22"/>
      <w:szCs w:val="22"/>
    </w:rPr>
  </w:style>
  <w:style w:type="character" w:styleId="WW8Num7z3">
    <w:name w:val="WW8Num7z3"/>
    <w:qFormat/>
    <w:rPr>
      <w:rFonts w:cs="Times New Roman"/>
      <w:sz w:val="22"/>
      <w:szCs w:val="22"/>
    </w:rPr>
  </w:style>
  <w:style w:type="character" w:styleId="WW8Num7z4">
    <w:name w:val="WW8Num7z4"/>
    <w:qFormat/>
    <w:rPr>
      <w:rFonts w:cs="Times New Roman"/>
      <w:b/>
      <w:sz w:val="28"/>
      <w:szCs w:val="28"/>
    </w:rPr>
  </w:style>
  <w:style w:type="character" w:styleId="WW8Num7z5">
    <w:name w:val="WW8Num7z5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hr-HR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  <w:jc w:val="both"/>
    </w:pPr>
    <w:rPr>
      <w:rFonts w:eastAsia="Times New Roman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7:00Z</dcterms:created>
  <dc:creator>SBKT</dc:creator>
  <dc:description/>
  <cp:keywords/>
  <dc:language>en-US</dc:language>
  <cp:lastModifiedBy>financ2</cp:lastModifiedBy>
  <cp:lastPrinted>2025-04-07T12:43:00Z</cp:lastPrinted>
  <dcterms:modified xsi:type="dcterms:W3CDTF">2025-04-10T13:08:00Z</dcterms:modified>
  <cp:revision>85</cp:revision>
  <dc:subject/>
  <dc:title/>
</cp:coreProperties>
</file>