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56895" cy="1080135"/>
            <wp:effectExtent l="0" t="0" r="0" b="0"/>
            <wp:docPr id="1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28980</wp:posOffset>
                </wp:positionH>
                <wp:positionV relativeFrom="page">
                  <wp:posOffset>895350</wp:posOffset>
                </wp:positionV>
                <wp:extent cx="242951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 xml:space="preserve">SPECIJALNA BOLNICA ZA MEDICINSKU REHABILITACIJU KRAPINSKE TOPLI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>Gajeva 2, 49217 Krapinske Topl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>Tel.: 049 383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>Faks: 049 232 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>E – mail: info@sbkt.h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8"/>
                                <w:szCs w:val="18"/>
                              </w:rPr>
                              <w:t>www.sbkt.h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9FE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9FE3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6pt;mso-wrap-distance-left:9.05pt;mso-wrap-distance-right:9.05pt;mso-wrap-distance-top:0pt;mso-wrap-distance-bottom:0pt;margin-top:70.5pt;mso-position-vertical-relative:page;margin-left:5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 xml:space="preserve">SPECIJALNA BOLNICA ZA MEDICINSKU REHABILITACIJU KRAPINSKE TOPLI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>Gajeva 2, 49217 Krapinske Topl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>Tel.: 049 383 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>Faks: 049 232 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>E – mail: info@sbkt.h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8"/>
                          <w:szCs w:val="18"/>
                        </w:rPr>
                        <w:t>www.sbkt.h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9FE3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9FE3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  <w:tab/>
        <w:t xml:space="preserve">  </w:t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  <w:b/>
          <w:b/>
          <w:color w:val="365F91"/>
          <w:sz w:val="56"/>
          <w:szCs w:val="56"/>
        </w:rPr>
      </w:pPr>
      <w:r>
        <w:rPr>
          <w:rFonts w:cs="Calibri"/>
        </w:rPr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color w:val="009FE3"/>
          <w:sz w:val="56"/>
          <w:szCs w:val="56"/>
        </w:rPr>
        <w:t>Godišnji izvještaj o izvršenju Financijskog plana za 2023. godin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19" w:leader="none"/>
        </w:tabs>
        <w:rPr>
          <w:rFonts w:cs="Calibri"/>
          <w:b/>
          <w:b/>
          <w:color w:val="365F91"/>
          <w:sz w:val="56"/>
          <w:szCs w:val="56"/>
        </w:rPr>
      </w:pPr>
      <w:r>
        <w:rPr>
          <w:rFonts w:cs="Calibri"/>
        </w:rPr>
        <w:tab/>
        <w:tab/>
        <w:tab/>
        <w:tab/>
        <w:tab/>
        <w:tab/>
        <w:t>Ur.broj: 05-17/7-2023</w:t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</w:rPr>
        <w:t>Krapinske Toplice, 28.03.2023.</w:t>
      </w:r>
    </w:p>
    <w:p>
      <w:pPr>
        <w:pStyle w:val="TOCNaslov"/>
        <w:rPr/>
      </w:pPr>
      <w:r>
        <w:rPr/>
        <w:t>Sadržaj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eastAsia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Calibri"/>
              <w:lang w:val="en-US" w:eastAsia="en-US"/>
            </w:rPr>
            <w:fldChar w:fldCharType="separate"/>
          </w:r>
          <w:hyperlink w:anchor="__RefHeading___Toc162425680">
            <w:r>
              <w:rPr>
                <w:rStyle w:val="IndexLink"/>
                <w:rFonts w:eastAsia="Times New Roman"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62425681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ažetak djelokruga rada Specijalne bolnice za medicinsku rehabilitaciju Krapinske Topli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62425682">
            <w:r>
              <w:rPr>
                <w:rStyle w:val="IndexLink"/>
                <w:rFonts w:eastAsia="Times New Roman"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Obrazloženje  programa provođenja bolničke i specijalističko konzilijarne zdravstvene zašti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62425683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Cilj progra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2425684">
            <w:r>
              <w:rPr>
                <w:rStyle w:val="IndexLink"/>
                <w:rFonts w:cs="Calibri" w:ascii="Calibri" w:hAnsi="Calibri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Planirane investicij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62425685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brazloženje  godišnjeg izvještaja o izvršenju Financijskog plana za 2023. godin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62425686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ilozi – tabli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kern w:val="2"/>
          <w:lang w:val="en-US" w:eastAsia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hr-H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hr-H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hr-H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hr-H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6"/>
        </w:numPr>
        <w:spacing w:before="240" w:after="0"/>
        <w:outlineLvl w:val="0"/>
        <w:rPr>
          <w:rFonts w:eastAsia="Times New Roman" w:cs="Calibri"/>
          <w:b/>
          <w:b/>
          <w:color w:val="2E74B5"/>
          <w:sz w:val="28"/>
          <w:szCs w:val="28"/>
        </w:rPr>
      </w:pPr>
      <w:bookmarkStart w:id="0" w:name="__RefHeading___Toc162425680"/>
      <w:bookmarkEnd w:id="0"/>
      <w:r>
        <w:rPr>
          <w:rFonts w:eastAsia="Times New Roman" w:cs="Calibri"/>
          <w:b/>
          <w:color w:val="2E74B5"/>
          <w:sz w:val="28"/>
          <w:szCs w:val="28"/>
        </w:rPr>
        <w:t>Uvod</w:t>
      </w:r>
    </w:p>
    <w:p>
      <w:pPr>
        <w:pStyle w:val="Normal"/>
        <w:spacing w:before="0" w:after="0"/>
        <w:rPr>
          <w:rFonts w:eastAsia="Times New Roman" w:cs="Calibri"/>
          <w:b/>
          <w:b/>
          <w:color w:val="2E74B5"/>
          <w:sz w:val="28"/>
          <w:szCs w:val="28"/>
        </w:rPr>
      </w:pPr>
      <w:r>
        <w:rPr>
          <w:rFonts w:eastAsia="Times New Roman" w:cs="Calibri"/>
          <w:b/>
          <w:color w:val="2E74B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>Planiranje, trošenje sredstava i računovodstveno praćenje i izvještavanje regulirani su Zakonom o proračunu (NN 144/21), Pravilnikom o proračunskim klasifikacijama (NN 26/10, 120/13, 1/20, 4/24), Pravilnikom o polugodišnjem i godišnjem izvještaju o izvršenju proračuna i financijskog plana (NN 85/2023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e Pravilnikom o proračunskom računovodstvu i računskom planu (NN 124/14, 115/15, 87/16, 3/18, 126/19, 108/20, 158/2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Temeljem članka 86. Zakona o proračunu (NN 144/21) i članka 65. Statuta Bolnic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izrađuje se Godišnji izvještaj o izvršenju Financijskog pla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ing"/>
        <w:numPr>
          <w:ilvl w:val="0"/>
          <w:numId w:val="6"/>
        </w:numPr>
        <w:rPr>
          <w:rFonts w:ascii="Calibri" w:hAnsi="Calibri" w:cs="Calibri"/>
        </w:rPr>
      </w:pPr>
      <w:bookmarkStart w:id="1" w:name="__RefHeading___Toc162425681"/>
      <w:bookmarkEnd w:id="1"/>
      <w:r>
        <w:rPr>
          <w:rFonts w:cs="Calibri" w:ascii="Calibri" w:hAnsi="Calibri"/>
        </w:rPr>
        <w:t>Sažetak djelokruga rada Specijalne bolnice za medicinsku</w:t>
      </w:r>
      <w:r>
        <w:rPr>
          <w:rStyle w:val="NaslovChar"/>
          <w:rFonts w:cs="Calibri" w:ascii="Calibri" w:hAnsi="Calibri"/>
          <w:b w:val="false"/>
          <w:bCs w:val="false"/>
        </w:rPr>
        <w:t xml:space="preserve"> rehabilitaciju</w:t>
      </w:r>
      <w:r>
        <w:rPr>
          <w:rFonts w:cs="Calibri" w:ascii="Calibri" w:hAnsi="Calibri"/>
        </w:rPr>
        <w:t xml:space="preserve"> Krapinske Topl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Specijalna bolnica za medicinsku rehabilitaciju Krapinske Toplice navedena je u registru korisnika proračuna JLP(R)S pod RKP brojem 4071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pecijalna bolnica za medicinsku rehabilitaciju Krapinske Toplice (dalje u tekstu: Bolnica) je javna zdravstvena ustanova za obavljanje zdravstvenih djelatnosti određenih Zakonom o zdravstvenoj zaštiti i Statutom Bolnice, a po svojoj namjeni je ustanova za provođenje bolničke i specijalističko-konzilijarne zdravstvene zaštite fizikalnom medicinom i rehabilitacijom bolesnika oboljelih od akutnih i kroničnih boles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Bolnica obavlja ove djelatnost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val="en-AU"/>
        </w:rPr>
        <w:t>vrši prijevoz bolesnik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val="en-AU"/>
        </w:rPr>
        <w:t>obavlja opskrbu potrošaća pitkom vodom iz termalnog vodovod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bavlja poslove socijalne skrbi za djecu s teškoćama u razvoju izvan vlastite obitelji upućenu na medicinsku rehabilitaciju i specijalno školovanje, koja skrb se ostvaruje kao stalni smještaj i boravak, odnosno cjelodnevni ili poludnvn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socijalna usluga rane intervenc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socijalna usluga savjetovanja i pomaganj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val="en-AU"/>
        </w:rPr>
        <w:t>bolničko liječenje iz djelatnosti fizikalne medicine i rehabilitacije, opće interne medicine i intenzivne medicine, kardiologije, neurologije i reumatologije, specijalističko - konzilijarna zdravstvena zaštita iz djelatnosti fizikalne medicine i rehabilitacije, opće interne medicine, kardiologije, neurologije, reumatologije, endokrinologije i dijabetologije i kliničke radiolog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val="en-AU"/>
        </w:rPr>
        <w:t>djelatnost - medicinsko biokemijskog laboratorij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pskrba bolnice lijekovima i medicinskim proizvodim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logoped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psiholog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medicinska rehabilitacij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itna medicina za potrebe opće interne medicine, kardiologije i neurolog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val="en-AU"/>
        </w:rPr>
        <w:t>dnevna bolnica iz djelatnosti fizikalne medicine i rehabilitacije, opće interne medicine, kardiologije, neurologije i reumatologi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zdravstveni turizam - pružanje usluga dijagnostičkih i terapijskih postupaka, zdravstvene njege te postupka medicinske rehabilitacije uz pružanje ugostiteljskih usluga i usluga u turizm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fizikalne terapije</w:t>
      </w:r>
    </w:p>
    <w:p>
      <w:pPr>
        <w:pStyle w:val="Normal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240" w:after="0"/>
        <w:outlineLvl w:val="0"/>
        <w:rPr>
          <w:rFonts w:eastAsia="Times New Roman" w:cs="Calibri"/>
          <w:b/>
          <w:b/>
          <w:color w:val="2E74B5"/>
          <w:sz w:val="28"/>
          <w:szCs w:val="28"/>
        </w:rPr>
      </w:pPr>
      <w:bookmarkStart w:id="2" w:name="__RefHeading___Toc162425682"/>
      <w:bookmarkEnd w:id="2"/>
      <w:r>
        <w:rPr>
          <w:rFonts w:eastAsia="Times New Roman" w:cs="Calibri"/>
          <w:b/>
          <w:color w:val="2E74B5"/>
          <w:sz w:val="28"/>
          <w:szCs w:val="28"/>
        </w:rPr>
        <w:t>Obrazloženje  programa provođenja bolničke i specijalističko konzilijarne zdravstvene zaštit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color w:val="2E74B5"/>
          <w:sz w:val="24"/>
          <w:szCs w:val="24"/>
        </w:rPr>
      </w:pPr>
      <w:r>
        <w:rPr>
          <w:rFonts w:eastAsia="Times New Roman" w:cs="Calibri"/>
          <w:b/>
          <w:color w:val="2E74B5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Poslovanje Bolnice temelji se na programu provođenja bolničke i specijalističko-konzilijarne zdravstvene zaštite fizikalnom medicinom i rehabilitacijom bolesnika oboljelih od akutnih i kroničnih bolesti. Kapaciteti Bolnice obuhvaćaju 532 kreveta za fizikalnu rehabilitaciju bolesnika oboljelih od kroničnih bolesti, te za liječenje bolesnika oboljelih od akutnih bolesti (djelatnosti interne medicine i neurologije). Specijalističko-konzilijarna zdravstvena zaštita organizirana je kroz ordinacije i ambulante u sljedećim djelatnostima: interna medicina, fizikalna medicina i rehabilitacija, neurologija, pedijatrija, ortopedija, radiologija i medicinska biokemij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Naša vizija je postati prepoznatljiva bolnica po izvrsnosti u pružanju usluga i brizi za korisnike, bolnica izbora za sve veći broj bolesnika s područja Republike Hrvatske i šire regij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Program provođenja bolničke i specijalističko-konzilijarne zdravstvene zaštite fizikalnom medicinom i rehabilitacijom bolesnika oboljelih od akutnih i kroničnih bolesti  provoditi će se kroz sljedeće aktivnosti i projekt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Aktivnost: rehabilitacija bolesnika oboljelih od kroničnih bolesti (reumatskih, neuroloških, ortopedskih bolesnika, bolesnika oboljelih od bolesti srca i krvnih žila, rehabilitacija djece i socijalna skrb djece s teškoćama u razvoju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Aktivnost: rehabilitacija bolesnika oboljelih od akutnih bolesti (unutarnje bolesti, neurologija, intenzivna medicina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Aktivnost: ambulantna rehabilitacija djece i odraslih (ambulanta za fizikalnu medicinu, ambulanta za osteoporozu, ambulanta za liječenje mišićno koštane boli, ambulanta za reumatologiju, ambulanta za dijabetologiju, ambulanta Terme Tuhelj, kinezioterapija, elektroterapija, hidroterapija, radna terapija, logopedi, psiholozi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Aktivnost: specijalistička dijagnostika (EMNG, EMG, ultrazvučna dijagnostika lokomotornog sustava, kardiovaskularna dijagnostika, neurološka dijagnostika, radiološka dijagnostika – CT, ultrazvuk, opća radiologija, dijagnostika dojke, medicinska biokemija – opća medicinska biokemija, specijalna medicinska biokemija, hematologija i koagulacija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Aktivnost: hitni prijem bolesnika oboljelih od unutarnjih, kardioloških i neuroloških bolesti, hitni laboratorij i dnevna bolnic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ojekt: zanavljanje medicinske i ostale opreme prema financijskim mogućnostim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ojekt: dodatna ulaganja na nefinancijskoj imovini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Zakonska i druga podloga na kojoj se zasniva program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obveznom zdravstvenom osiguranju (NN 80/13, 137/13, 98/19, 33/2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dobrovoljnom zdravstvenom osiguranju (NN 85/06, 150/08, 71/10, 53/20, 120/21, 23/2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zdravstvenoj zaštiti (NN 100/18, 125/19, 147/20, 119/22, 156/22, 33/2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pći uvjeti ugovora o provođenju primarne zdravstvene zaštite iz obveznog zdravstvenog osiguranja (NN 160/13, 17/15, 129/17, 42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pći uvjeti ugovora o provođenju specijalističko-konzilijarne zdravstvene zaštite iz obveznog zdravstvenog osiguranja</w:t>
      </w:r>
      <w:r>
        <w:rPr>
          <w:color w:val="FF0000"/>
        </w:rPr>
        <w:t xml:space="preserve"> </w:t>
      </w:r>
      <w:r>
        <w:rPr/>
        <w:t>(34/13, 103/13, 160/13, 17/15, 129/17, 42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pći uvjeti ugovora o provođenju bolničke zdravstvene zaštite iz obveznog zdravstvenog osiguranja</w:t>
      </w:r>
      <w:r>
        <w:rPr>
          <w:color w:val="FF0000"/>
        </w:rPr>
        <w:t xml:space="preserve"> </w:t>
      </w:r>
      <w:r>
        <w:rPr/>
        <w:t>(34/13, 103/13, 128/13, 160/13, 17/15, 129/17, 42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avilnik o uvjetima i načinu ostvarivanja prava iz obveznog zdravstvenog osiguranja (NN 49/14, 51/14, 11/15, 17/15, 123/16, 129/17, 9/21, 90/22, 147/22, 156/22, 73/23, 76/2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avilnik o uvjetima i načinu provođenja dopunskoga  zdravstvenog osiguranja (NN 02/09, 123/09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dluka o osnovama za sklapanje ugovora o provođenju zdravstvene zaštite iz obveznog zdravstvenog osiguranja (NN 56/17, 73/17, 30/18, 35/18, 119/18, 32/19, 62/19, 94/19, 104/19, 22/20, 84/20, 123/20, 147/20, 12/21, 45/21, 62/21, 144/21, 10/22, 63/22, 68/22, 78/22, 115/22, 133/22, 156/22, 7/23, 14/23, 37/23, 50/23, 58/23, 131/23, 134/2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dluka o utvrđivanju Popisa dijagnostičkih i terapijskih postupaka u zdravstvenim djelatnostima – vremenski i kadrovski normativi (NN 15/92, 29/93, 65/93, 31/95, 73/99, 03/00, 18/00, 118/01, 44/02, 76/02, 85/02, 92/02, 130/02, 151/02, 11/03, 32/03, 43/03, 203/03, 30/05, 88/05, 136/06, 16/07, 40/07, 57/07, 80/07, 84/07, 98/07, 111/07, 130/07, 54/08, 85/08, 133/08, 02/09, 10/09, 17/09, 110/10, 49/13, 65/13, 99/13, 103/13, 125/13, 34/14, 74/14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before="240" w:after="0"/>
        <w:jc w:val="both"/>
        <w:outlineLvl w:val="0"/>
        <w:rPr>
          <w:rFonts w:cs="Calibri"/>
        </w:rPr>
      </w:pPr>
      <w:bookmarkStart w:id="3" w:name="__RefHeading___Toc162425683"/>
      <w:bookmarkEnd w:id="3"/>
      <w:r>
        <w:rPr>
          <w:rFonts w:eastAsia="Times New Roman" w:cs="Calibri"/>
          <w:b/>
          <w:color w:val="2E74B5"/>
          <w:sz w:val="28"/>
          <w:szCs w:val="28"/>
        </w:rPr>
        <w:t>Cilj program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85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ilj programa provođenja bolničke i specijalističko konzilijarne zdravstvene zaštite usklađen je sa Planom razvoja Krapinsko - zagorske županije do 2025. godine, a odnosi se na unapređenje kvalitete i dostupnosti zdravstvenih usluga. </w:t>
      </w:r>
    </w:p>
    <w:p>
      <w:pPr>
        <w:pStyle w:val="Normal"/>
        <w:spacing w:lineRule="auto" w:line="360"/>
        <w:jc w:val="both"/>
        <w:rPr/>
      </w:pPr>
      <w:r>
        <w:rPr/>
        <w:t>Unapređenje kvalitete i dostupnosti postići će se kroz aktivnost unapređenja kvalitete postojeće tehnološke opreme, ulaganje u obnovu i opremanje.</w:t>
      </w:r>
    </w:p>
    <w:p>
      <w:pPr>
        <w:pStyle w:val="Normal"/>
        <w:spacing w:lineRule="auto" w:line="360"/>
        <w:jc w:val="both"/>
        <w:rPr/>
      </w:pPr>
      <w:r>
        <w:rPr/>
        <w:t>Zbog svoje specifičnosti interdisciplinarnog pristupa bolesnicima, koji podrazumijeva skrb specijaliste fizikalne medicine i rehabilitacije, neurologa, interniste, kardiologa, radiologa te laboratorijske dijagnostike, kao i fizioterapeuta raznih profila, radnih terapeuta, logopeda i psihologa, bolnica je danas prepoznata kao ustanova koja može zbrinuti i rehabilitirati i najkompleksnije bolesnike.</w:t>
      </w:r>
    </w:p>
    <w:p>
      <w:pPr>
        <w:pStyle w:val="Normal"/>
        <w:spacing w:lineRule="auto" w:line="360"/>
        <w:jc w:val="both"/>
        <w:rPr/>
      </w:pPr>
      <w:r>
        <w:rPr/>
        <w:t>Već je spomenuto da kapacitet bolnice obuhvaća 532 kreveta za stacionarnu bolničku djelatnost. Sa Hrvatskim zavodom za zdravstveno osiguranje ugovoreno je 426 rehabilitacijskih kreveta i 30 akutnih, što je ukupno 456 kreveta. Preostali kapaciteti su na raspolaganju za medicinski turizam, kojim se naša bolnica bavi već dugi niz godina.</w:t>
      </w:r>
    </w:p>
    <w:p>
      <w:pPr>
        <w:pStyle w:val="Normal"/>
        <w:spacing w:lineRule="auto" w:line="360"/>
        <w:jc w:val="both"/>
        <w:rPr/>
      </w:pPr>
      <w:r>
        <w:rPr/>
        <w:t>Nadalje je intencija razvoj svih odjela i djelatnosti, s osobitim naglaskom na neurološku, kraniocerebralnu, kardiološku, sportsko-ortopedsku, reumatološku i rehabilitaciju djece te polikliničku djelatnost i djelatnost medicinskog turizm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Heading2"/>
        <w:numPr>
          <w:ilvl w:val="1"/>
          <w:numId w:val="8"/>
        </w:numPr>
        <w:rPr>
          <w:rFonts w:ascii="Calibri" w:hAnsi="Calibri" w:cs="Calibri"/>
        </w:rPr>
      </w:pPr>
      <w:bookmarkStart w:id="4" w:name="__RefHeading___Toc162425684"/>
      <w:bookmarkEnd w:id="4"/>
      <w:r>
        <w:rPr>
          <w:rFonts w:cs="Calibri" w:ascii="Calibri" w:hAnsi="Calibri"/>
        </w:rPr>
        <w:t>Planirane investicij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Zanavljanje medicinske i ostale oprem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U 2023. godini planirana je nabava, a u skladu sa Planom popisa prioriteta za raspored sredstava za decentralizirane funkcije za 2023. godinu,</w:t>
      </w:r>
      <w:r>
        <w:rPr>
          <w:color w:val="FF0000"/>
        </w:rPr>
        <w:t xml:space="preserve"> </w:t>
      </w:r>
      <w:bookmarkStart w:id="5" w:name="_Hlk162359884"/>
      <w:r>
        <w:rPr/>
        <w:t>ultrazvučnog uređaja za potrebe radiološke i fizijatrijske dijagnostike</w:t>
      </w:r>
      <w:bookmarkEnd w:id="5"/>
      <w:r>
        <w:rPr/>
        <w:t>, laboratorijskih hladnjaka s ledenicom te</w:t>
      </w:r>
      <w:r>
        <w:rPr>
          <w:color w:val="FF0000"/>
        </w:rPr>
        <w:t xml:space="preserve"> </w:t>
      </w:r>
      <w:r>
        <w:rPr/>
        <w:t>instrumenta za automatsko određivanje sedimentacije za med.-biokem. laboratorij, uređaja za elektroterapiju,</w:t>
      </w:r>
      <w:r>
        <w:rPr>
          <w:color w:val="FF0000"/>
        </w:rPr>
        <w:t xml:space="preserve"> </w:t>
      </w:r>
      <w:r>
        <w:rPr/>
        <w:t xml:space="preserve">bolničkih kreveta i noćnih ormarića. Za navedenu medicinsku i laboratorijsku opremu planirana su decentralizirana sredstva u ukupnom iznosu od 240.070,68 eura. U navedeni iznos je uključeno financiranje preostalog dijela za nabavu kardiološkog </w:t>
      </w:r>
      <w:bookmarkStart w:id="6" w:name="_Hlk118417445"/>
      <w:r>
        <w:rPr/>
        <w:t>ultrazvučnog uređaja nabavljenog 2022. godine</w:t>
      </w:r>
      <w:bookmarkEnd w:id="6"/>
      <w:r>
        <w:rPr/>
        <w:t>.</w:t>
      </w:r>
      <w:r>
        <w:rPr>
          <w:color w:val="FF0000"/>
        </w:rPr>
        <w:t xml:space="preserve"> </w:t>
      </w:r>
      <w:r>
        <w:rPr/>
        <w:t xml:space="preserve">Od ostale opreme planirana je nabava tračnog uređaja za pranje bijelog suđa te uređaja za pranje crnog suđa. Ukupna vrijednost  ostale opreme, odnosno opreme za kuhinju iznosi 100.205,72 eura. Planirana je i nabava računala i računalne opreme te licenci, kao i ulaganje u računalne programe (implementacija modula – Evidencija prisutnosti na radu) vrijednosti 57.002,00 eura, koja je također planirana financirati se iz decentraliziranih sredstava. Sva planirana oprema, osim ultrazvučnog uređaja za potrebe radiološke i fizijatrijske dijagnostike, nabavljena je u 2023. godini, kao i oprema koja je nabavljena sukladno Trećoj izmjeni Plana popisa prioriteta decentraliziranih funkcija, a odnosi se na implementaciju modula bolničke ljekarne, ergobicikle, terapijske ležajeve, transportna ležeća kolica, plinske kotlove, razvodni ormar, dizel agregat, plinske štednjake i ugradnju klima uređaja u bolesničke sobe i radne prostorije. Sveukupna vrijednost nabavljene opreme iz decentraliziranih sredstava iznosi 362.189,43 eura (sa uključenim financiranjem već prije spomenutog preostalog dijela za nabavu kardiološkog uređaja nabavljenog 2022. godine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Vlastitim sredstvima planirana je nabava dugotrajne imovine u vrijednosti 150.884,32 eura, a realizirana je u vrijednosti od 149.773,17 eura.</w:t>
      </w:r>
      <w:r>
        <w:rPr>
          <w:color w:val="FF0000"/>
        </w:rPr>
        <w:t xml:space="preserve">  </w:t>
      </w:r>
      <w:r>
        <w:rPr/>
        <w:t xml:space="preserve">Iz donacija je planirana nabava dugotrajne imovine u vrijednosti od 13.270,00 eura, a realizirana je u iznosu od 5.076,96 eura i odnosi se na donaciju aspiratora, pročiščivaća zraka, konferencijske stolice i 5 kompleta kotača za terapijske ležajeve. </w:t>
      </w:r>
    </w:p>
    <w:p>
      <w:pPr>
        <w:pStyle w:val="Normal"/>
        <w:spacing w:lineRule="auto" w:line="360"/>
        <w:jc w:val="both"/>
        <w:rPr/>
      </w:pPr>
      <w:r>
        <w:rPr/>
        <w:t xml:space="preserve">Temeljem sklopljenog ugovora za sanaciju štete od potresa planirana je nabava računala, perilica rublja i dezinfektora sveukupne vrijednosti 158.292,45 eura. Nabavljena su računala i perilice rublja ukupne vrijednosti 141.325,85 eura. </w:t>
      </w:r>
    </w:p>
    <w:p>
      <w:pPr>
        <w:pStyle w:val="Normal"/>
        <w:spacing w:lineRule="auto" w:line="360"/>
        <w:jc w:val="both"/>
        <w:rPr/>
      </w:pPr>
      <w:r>
        <w:rPr/>
        <w:t xml:space="preserve">Planirana su sredstva u iznosu od 43.059,49 eura za nabavu rehabilitacijske i wellness opreme. Temeljem Javnog poziva Ulaganje u medicinsko-rehabilitacijsku opremu i opremu za provođenje medicinskog wellnessa u svrhu unapređenja i podizanja kvalitete pružanja zdravstvenih usluga u zdravstvenom turizmu sklopljen je ugovor s Ministarstvom zdravstva. Projektni prijedlog Bolnice nosi naziv Zdravlje u zlatnoj dobi – rehabilitacija i medicinski wellness za osobe starije životne dobi, a Ministarstvo zdravstva je financiralo projekt s udjelom sredstava od 69,7% odnosno 30.000,00 eura. Ostatak iznosa od 13.059,49 eura financirao se iz vlastitih prihoda. </w:t>
      </w:r>
    </w:p>
    <w:p>
      <w:pPr>
        <w:pStyle w:val="Normal"/>
        <w:spacing w:lineRule="auto" w:line="360"/>
        <w:jc w:val="both"/>
        <w:rPr/>
      </w:pPr>
      <w:r>
        <w:rPr/>
        <w:t>Investicijsko održavanje</w:t>
      </w:r>
    </w:p>
    <w:p>
      <w:pPr>
        <w:pStyle w:val="Normal"/>
        <w:spacing w:lineRule="auto" w:line="360"/>
        <w:jc w:val="both"/>
        <w:rPr/>
      </w:pPr>
      <w:r>
        <w:rPr/>
        <w:t>Temeljem Poziva na dodjelu bespovratnih financijskih sredstava „Vraćanje u uporabljivo stanje infrastrukture u području zdravstva na području Grada Zagreba, Krapinsko-zagorske županije, Zagrebačke županije, Sisačko-moslavačke županije, Karlovačke županije, Varaždinske županije, Međimurske županije, Brodsko-posavske županije, Koprivničko-križevačke županije i Bjelovarsko-bilogorske županije“ dodijeljena su nam sredstva za sanaciju štete od potresa na Staroj zgradi bolnice. Na ovoj poziciji planirana su sredstva u iznosu od 901.304,83 eura, u skladu s Ugovorom o dodjeli bespovratnih financijskih sredstava, a odnose se na sanaciju Stare zgrade Bolnice, krovišta Marijinog bazena oštećenog u potresu te sanaciju bazena NBO uz ostale troškove - troškove stručnih pregleda, nadzora radova i izrade projektno – tehničke dokumentacije i troškovnika za iste. Na ovoj poziciji je planirana i sanacija klizišta uz bolnicu te uređenje vanjske površine u krugu zgrade „Stare bolnice“ uz izradu troškovnika i stručni nadzor. Sveukupna investicija financira se iz Fonda solidarnosti Europske unije te je ista u potpunosti realizirana. Sukladno Trećoj izmjeni Plana popisa prioriteta decentraliziranih funkcija zamijenjen je dio odvodne instalacije od kuhinje u prizemlju i podrumu bolnice u vrijednosti 8.979,99 eura.</w:t>
      </w:r>
    </w:p>
    <w:p>
      <w:pPr>
        <w:pStyle w:val="Normal"/>
        <w:spacing w:lineRule="auto" w:line="360"/>
        <w:jc w:val="both"/>
        <w:rPr/>
      </w:pPr>
      <w:r>
        <w:rPr/>
        <w:t>Dodatna ulaganja na građevinskim objektima i opremi</w:t>
      </w:r>
    </w:p>
    <w:p>
      <w:pPr>
        <w:pStyle w:val="Normal"/>
        <w:spacing w:lineRule="auto" w:line="360"/>
        <w:jc w:val="both"/>
        <w:rPr/>
      </w:pPr>
      <w:r>
        <w:rPr/>
        <w:t>U 2023. godini planiralo se iz decentraliziranih sredstava ulaganje u postrojenje u kisik stanici i nadogradnja postojećeg mikroskopa za polarizacijsku mikroskopiju za potrebe medicinsko-biokemijskog laboratorija. Ukupna vrijednost ulaganja iznosila je 15.472,28 eura. Sukladno Trećoj izmjeni Plana popisa prioriteta decentraliziranih funkcija realizirana je ugradnja VRF sustava za hlađenje i grijanje prostorija na odjelu za medicinsku rehabilitaciju djece u gimnastičkim dvoranama te u slastičarni i hitnoj ambulanti, nadogradnja postojećeg mikroskopa za polarizacijsku mikroskopiju za potrebe medicinsko-biokemijskog laboratorija te je nabavljena linearna UZV sonda za ultrazvučni dijagnostički uređaj, u sveukupnoj vrijednosti 41.575,80 eura.</w:t>
      </w:r>
    </w:p>
    <w:p>
      <w:pPr>
        <w:pStyle w:val="Normal"/>
        <w:spacing w:lineRule="auto" w:line="360"/>
        <w:jc w:val="both"/>
        <w:rPr/>
      </w:pPr>
      <w:r>
        <w:rPr/>
        <w:t>Ulaganja za sanaciju štete od potresa koja su bila planirana financirati se iz FSEU i NPOO iznose 8.700.733,76 eura (ukupna vrijednost projekta) a odnose se na izradu projektno tehničke dokumentacije za cjelovitu obnovu stare zgrade, cjelovitu obnovu novog bolničkog objekta te rekonstrukciju kotlovnice i glavne toplinske stanice i zamjenu dotrajalih klima komora uz potrebne stručne nadzore i ostale troškove te priključenje na distribucijsku elektroenergetsku mrežu. Realizirana su ulaganja u vrijednosti od 7.209.442,62 eu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6"/>
        </w:numPr>
        <w:rPr>
          <w:rFonts w:ascii="Calibri" w:hAnsi="Calibri" w:cs="Calibri"/>
        </w:rPr>
      </w:pPr>
      <w:bookmarkStart w:id="7" w:name="__RefHeading___Toc162425685"/>
      <w:bookmarkEnd w:id="7"/>
      <w:r>
        <w:rPr>
          <w:rFonts w:cs="Calibri" w:ascii="Calibri" w:hAnsi="Calibri"/>
        </w:rPr>
        <w:t>Obrazloženje  godišnjeg izvještaja o izvršenju Financijskog plana za 2023. godinu</w:t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/>
          <w:color w:val="2E74B5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kupni prihod čini onaj dio realizacije koji je naplaćen u izvještajnom razdoblju i za razdoblje I. – XII. mjesec 2023. godine iznosi 33.231.955 eu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U odnosu na isto razdoblje prošle godine ukupni prihodi su veći za 13.871.099 eura ili 71,6%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Pomoći od izvanproračunskih korisnika bilježe povećanje od 803.043 eura u odnosu na isto razdoblje prošle godine, a odnose se najvećim dijelom na sredstva HZZO-a, namjensku pomoć za podmirivanje dijela dospjelih obveza za lijekove, potrošni i ugradbeni medicinski materijal u iznosu od 884.764 eura. Na toj su poziciji i sredstva HZZ-a za mjeru Pripravništvo, za 1 pripravnika (prema Planu prijema pripravnika Ministarstva zdravstva) i povrat sredstava HZZO-a za pripravnike. Temeljem Ugovora s HZZO, pripravnički staž obavlja 1 magistra medicinske biokemije i laboratorijske medicine dok su prethodne godine na ovoj poziciji bile nagrade djelatnicima na Covid odjelu te sredstva HZZ-a za mjeru Pripravništvo, za 7 pripravnik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cs="Calibri"/>
        </w:rPr>
        <w:t>Tekuće pomoći iz drugih proračuna iznose 1.166.555 eura.</w:t>
      </w:r>
      <w:r>
        <w:rPr>
          <w:rFonts w:eastAsia="Lucida Sans Unicode" w:cs="Calibri"/>
          <w:lang w:val="pl-PL"/>
        </w:rPr>
        <w:t xml:space="preserve"> Na ovoj su poziciji namjenska financijska sredstva za podmirenje dijela dospjelih obveza prema dobavljačima lijekova, potrošnog i ugradbenog medicinskog materijala sukladno Ugovoru o načinu utroška namjenskih financijskih sredstava sklopljenog između Ministarstva zdravstva i Krapinsko – zagorske županije u iznosu od 509.605 eura i sredstva Ministarstva zdravstva za isplate razlike dodataka za prekovremeni rad odrađen u periodu od lipnja 2014. do ožujka 2020. godine u iznosu od 14.949 eura te iznos od 447.502 eura koji se odnosi na priznavanje prihoda temeljem Uredbe Vlade RH o otklanjanju poremećaja na domaćem tržištu energije (NN 104/22, 106/22, 121/22, 156/22, 31/23, 74/23, 107/23, 122/23). Iznos od 30.000 eura odnosi se na sredstva za nabavu rehabilitacijske i wellness opreme temeljem Javnog poziva Ulaganje u medicinsko-rehabilitacijsku opremu i opremu za provođenje medicinskog wellnessa u svrhu unaprjeđenja i podizanja kvalitete pružanja zdravstvenih usluga u zdravstvenom turizmu te je sklopljen ugovor s Ministarstvom zdravstva (Ministarstvo zdravstva financira projekt s udjelom sredstava od 69,7% odnosno 30.000 eura). Iznos od 164.500 eura odnosi se na sredstva iz državnog proračuna, dio koji je odobren iz navedenog izvora za aktivnosti temeljem Ugovora o dodjeli bespovratnih financijskih sredstava za operacije koje se financiraju iz Fonda solidarnosti Europske unije. U prethodnoj godini na toj su poziciji također sredstva Ministarstva zdravstva za nabavu  rehabilitacijske opreme za projektni prijedlog Bolnice Program liječenja osteoartritisa koljen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kuće pomoći temeljem prijenosa EU sredstava iznose 1.093.657 eura. Iznos od 202.317 eura odnosi se na pomoći HZZ-a za mjeru Pripravništvo, sredstva za 17 pripravnika (prema Planu prijema pripravnika Ministarstva zdravstva). Iznos od 891.341 euro odnosi se na sredstva za sanaciju štete od potres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emeljem Poziva na dodjelu bespovratnih financijskih sredstava „Vraćanje u uporabljivo stanje infrastrukture u području zdravstva na području Grada Zagreba, Krapinsko-zagorske županije, Zagrebačke županije, Sisačko-moslavačke županije, Karlovačke županije, Varaždinske županije, Međimurske županije, Brodsko-posavske županije, Koprivničko-križevačke županije i Bjelovarsko-bilogorske županije“ sklopljen je Ugovor o dodjeli bespovratnih financijskih sredstava za operacije koje se financiraju iz Fonda solidarnosti Europske unije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 2022. godini je potpisan osnovni Ugovor, nakon toga i 5 Dodatka Ugovoru čija je vrijednost 9.781.106,63 eura. Iz Fonda solidarnosti EU financira se iznos od 4.436.237,70 eura, a ostatak iz Mehanizma za oporavak i otpornost. Kapitalne pomoći temeljem prijenosa EU sredstava iznose 4.152.490 eura i odnose se također na sredstva za sanaciju štete od potres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ihodi od financijske imovine bilježe povećanje od 580 eura ili 311,7%, a odnose se na kamate na depozite po viđenju radi više sredstava na žiro-računu nego prošle godine. Prošle godine su na ovoj poziciji pozitivne tečajne razlike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Prihodi po posebnim propisima bilježe povećanje od 14,4% ili 295.698 eura i većim dijelom se odnose na povećanje prihoda od dopunskog zdravstvenog osiguranja, a manjim dijelom na prihode od osiguravajućih kuć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Vlastiti prihodi su veći za 212.818 eura ili 7,3%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a najvećim dijelom se odnose na veće prihode od pružanja usluga medicinske rehabilitacije privatnim korisnicima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veće prihode ostvarene na šanku i u slastičarni bolnice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eće prihode od kliničkog ispitivanja lijekova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eće prihode za pružanje usluga bolničkog liječenja medicinskom rehabilitacijom temeljem sklopljenog ugovora s Gradom Zagrebom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eće prihode od pružanja usluga prehrane, prihode od isporuke otpadnih materijala i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veće prihode od distribucije vode. 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FF0000"/>
          <w:lang w:val="pl-PL"/>
        </w:rPr>
      </w:pPr>
      <w:r>
        <w:rPr>
          <w:rFonts w:cs="Calibri"/>
        </w:rPr>
        <w:t xml:space="preserve">Prihodi od donacija bilježe povećanje od 4.609 eura, a ukupno iznose 55.634 eura i odnose se uglavnom na donacije </w:t>
      </w:r>
      <w:r>
        <w:rPr>
          <w:lang w:val="pl-PL"/>
        </w:rPr>
        <w:t>od pojedinih dobavljača lijekova i medicinskog potrošnog materijala te jednim dijelom na donacije za edukacije djelatnika, donaciju aspiratora, pročiščivaća zraka, konferencijske stolice i 5 kompleta kotača za terapijske ležajeve.</w:t>
      </w:r>
    </w:p>
    <w:p>
      <w:pPr>
        <w:pStyle w:val="Normal"/>
        <w:spacing w:lineRule="auto" w:line="360"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Prihodi iz nadležnog proračuna za financiranje redovne djelatnosti bilježe povećanje od 3.344.608 eura i iznose 4.110.350 eur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Krapinsko – zagorska županija doznačila je iznos od 205.980 eura za podmirenje dijela troškova dospjelih obveza za plin. Doznačeno nam je 665 eura za sufinanciranje organizacije tečaja 1. kategorije „Osnove prevencije i kontrole infekcija povezanih sa zdravstvenom skrbi u zdravstvenoj njezi” i 32.704 eura za nabavu 153 madraca te 5.004 eura za financiranje izmještanja srednje naponskog kabla. Na decentraliziran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redstva – financiranje rashoda poslovanja, održavanje medicinske opreme, računala i računalnih programa odnosi se iznos od 133.399 eura, a 403.765 eura za nabavu nefinancijske imovine. 29.044 eura doznačeno nam je za izradu projektno tehničke dokumentacije za rekonstrukciju kotlovnice i toplinske stanice, izgradnju trafostanice – izvedbeni projekt, 15.545 eura za komplete 5 bolničkih kreveta. Iznos od 3.184.339 eura odnosi se na sredstva za premošćivanje financiranja za aktivnosti koje se financiraju iz Fonda solidarnosti Europske unije – sanacija štete od potres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 xml:space="preserve">Prihodi iz proračuna na temelju ugovornih obveza – HZZO bilježe povećanje za 38,2% ili 4.462.909 eura. Veći su prihodi za limit 33,3% ili 3.603.340 eura radi bolje realizacije i djelomično radi porasta cijena i limita koji je u odnosu na isto razdoblje prošle godine veći za 20,1%. Dodatna sredstva za određene DTP postupke bilježe povećanje od 22,6% ili 85.644 eura. Povećanje bilježe i prihodi s osnova zaštite zdravlja na radu, za inoosiguranike, za provođenje programa prevencije raka pluća i za medicinsko biokemijski laboratorij. </w:t>
      </w:r>
      <w:r>
        <w:rPr>
          <w:rFonts w:cs="Calibri"/>
          <w:lang w:val="pl-PL"/>
        </w:rPr>
        <w:t>Na ovoj poziciji su i sredstva HZZO-a u iznosu od 659.723</w:t>
      </w:r>
      <w:r>
        <w:rPr>
          <w:rFonts w:cs="Calibri"/>
        </w:rPr>
        <w:t xml:space="preserve"> eura </w:t>
      </w:r>
      <w:r>
        <w:rPr>
          <w:rFonts w:cs="Calibri"/>
          <w:lang w:val="pl-PL"/>
        </w:rPr>
        <w:t>za privremeni dodatak na plaću koji se isplaćuje temeljem Odluke Vlade Republike Hrvatske (NN 65/23) počevši s plaćom za lipanj 2023. godine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cs="Calibri"/>
        </w:rPr>
        <w:t>Ostali prihodi bilježe smanjenje od 44,7% ili 6.125 eura.</w:t>
      </w:r>
      <w:r>
        <w:rPr>
          <w:rFonts w:cs="Calibri"/>
          <w:color w:val="FF0000"/>
        </w:rPr>
        <w:t xml:space="preserve"> </w:t>
      </w:r>
      <w:r>
        <w:rPr>
          <w:rFonts w:eastAsia="Lucida Sans Unicode" w:cs="Calibri"/>
          <w:lang w:val="pl-PL"/>
        </w:rPr>
        <w:t>Prethodne godine su ostvarena veća sredstva od bivše djelatnice bolnice – dug iste radi otkazivanja ugovora u bolnici, a koji je u rujnu 2023. u potpunosti isplać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Prihodi od prodaje proizvedene dugotrajne imovine bilježe povećanje od 17,1% ili 1.177 eura, ponajviše radi prihoda ostvarenog prodajom rashodovane imovine (bolnički osobni automobil)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imljeni krediti u iznosu od 120.657 eura odnose se na evidentiranje prihoda za kredit kojim se financiralo tekuće poslovanje, a koji je u cijelosti isplaćen te je isti iznos evidentiran na troškovim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ve godine nema realizacije primljenih zajmova od tuzemnih trgovačkih društava izvan javnog sektora. U prethodnoj godini na ovoj je poziciji iznos od 65.922 eura i odnosi se na primljeni robni zajam (u skladu s člankom 57. Pravilnika o proračunskom računovodstvu i računskom planu) za nabavu kardiološkog ultrazvučnog uređaja, a predstavlja iznos razlike do ukupnog iznosa računa obzirom da se uređaj financira iz decentraliziranih sredstava kroz dvije proračunske godine, 2022. i 202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highlight w:val="yellow"/>
        </w:rPr>
      </w:pPr>
      <w:r>
        <w:rPr>
          <w:rFonts w:cs="Calibri"/>
        </w:rPr>
        <w:t>U odnosu na Financijski plan ukupni prihodi su manji za 1.470.559 eura ili 4,2%. Do razilaženja dolazi kod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omoći od izvanproračunskih korisnika zbog sredstava HZZO-a za privremeni dodatak na plaću, koji je planiran na toj poziciji, a kasnije evidentiran na poziciji prihoda iz proračuna HZZO-a. Prihodi od HZZO dopunskog osiguranja i prihodi od privatnih korisnika realizirani su u nešto manjem iznosu od planiranog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a 31.12.2023. godine realizirane su sve planirane aktivnosti vezane uz provedbu projekta sanacije štete od potresa te je s tog osnova ostvaren prihod u iznosu od 5.208.330 eura. Cjelovita obnova novog bolničkog objekta je završena, dok radovi na rekonstrukciji kotlovnice i glavne toplinske stanice i radovi na zamjeni dotrajalih klima komora u postojećim ventilostrojarnicama nastavljaju s provedbom u 2024. godini, a financiraju se iz Mehanizma za oporavak i otpornos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kupni rashodi u razdoblju I. – XII. mjesec 2023. godine iznose 32.749.514 eu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U usporedbi s istim razdobljem prošle godine ukupni su rashodi veći za 11.252.226 eura ili 52,3%. 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</w:rPr>
      </w:pPr>
      <w:r>
        <w:rPr>
          <w:rFonts w:cs="Calibri"/>
        </w:rPr>
        <w:t>Ukupni rashodi za zaposlene veći su za 2.737.405 eura ili 17,7%. Bruto plaće bilježe povećanje od 16,7%, odnosno 2.173.630 eur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adi rasta osnovice za obračun plaće za 4% od 01. svibnja 2022. godine sukladno Temeljnom kolektivnom ugovoru za službenike i namještenike u javnim službama (NN 56/22) te još 6% od 01. listopada 2022. godine temeljem Dodatka I. TKU, zatim radi povećanja osnovice za obračun plaće od 01. travnja 2023. godine za 2% temeljem Dodatka I. TKU te za 5% od 01. listopada 2023. godine temeljem Dodatka III. TKU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većanje rashoda za bruto plaće utječe i povećanje koeficijenata zdravstvenih i nezdravstvenih djelatnika od 11. ožujka, odnosno 06. svibnja temeljem Uredbe o izmjenama i dopunama Uredbe o nazivima radnih mjesta i koeficijentima složenosti poslova u javnim službama (NN 26/23 i 46/23)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amim time povećavaju se i doprinosi za obvezno zdravstveno osiguranje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stali rashodi za zaposlene bilježe povećanje od 214.159 eura. Isplaćen je regres za korištenje godišnjeg odmora u iznosu od 243.690 eura, Božićnica u iznosu od 249.977 eura i dar za djecu u iznosu od 47.200 eura. Povećanje bilježe i rashodi za jubilarne nagrade,  otpremnine, pomoći radnicima na bolovanju i pomoći za rođenje djetet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aterijalni rashodi su veći za 1.101.674 eura ili 21,5%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Naknade troškova zaposlenima bilježe povećanje od 6.181 eura ili 1,2% radi većih troškova za stručno usavršavanje zaposlenika i radi povrata troškova  specijalizacije – obveze prema ustanovi za koju je obavljala specijalizaciju, za djelatnicu koja je sklopila ugovor o radu s Bolnicom sukladno Odluci Upravnog vijeća. Troškovi za službena putovanja bilježe smanjenje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Rashodi za materijal i energiju bilježe povećanje od 6,8% ili 235.601 eura i odnose se na povećanje održavanja koje je moguće provesti u vlastitoj režiji, povećanje rashoda za živežne namirnice i lijekove i potrošni medicinski materijal</w:t>
      </w:r>
      <w:r>
        <w:rPr>
          <w:lang w:val="pl-PL"/>
        </w:rPr>
        <w:t xml:space="preserve"> radi liječenja većeg broja pacijenata u promatranom razdoblju ali i porasta cijena istih</w:t>
      </w:r>
      <w:r>
        <w:rPr>
          <w:rFonts w:cs="Calibri"/>
        </w:rPr>
        <w:t>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redski i ostali materijalni rashodi bilježe veću realizaciju uglavnom radi rasta cijena na tržištu ali djelomično i radi veće potrošnje uredskog materijala, sredstava za čišćenje i higijenu i medicinskog kisik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Troškovi za električnu energiju su se povećali za 5,1% ili 36.184 eura. Sitni inventar i auto gume bilježe povećanje za 13,2% radi nabavke nužno potrebnog sitnog inventara i auto guma, kao i službene, radne i zaštitne odjeće za djelatnike koja bilježi povećanje za 8.023 eura. </w:t>
      </w:r>
    </w:p>
    <w:p>
      <w:pPr>
        <w:pStyle w:val="Normal"/>
        <w:spacing w:lineRule="auto" w:line="3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Rashodi za usluge su veći za 800.389 eura ili 76,1%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onajviše radi povećanja usluga investicijskog održavanja građevinskih objekata - sanacija štete od potresa financirana iz Fonda solidarnosti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Europske unije te se odnosi na sanaciju štete od potresa na staroj zgradi bolnice, sanaciju štete na hidroterapiji – krovište Marijinog bazena i NBO bazen, sanaciju klizišta uz bolnicu, uređenje vanjske površine u krugu zgrade stare bolnice uključujući izrade potrebnih elaborata i nadzore. Povećanje od 12,4% bilježe i usluge telefona, pošte i prijevoza, ponajviše zbog usluge Doma zdravlja KZŽ za sanitetski prijevoz pacijenata te isplata putnih troškova sudionicima kliničkih ispitivanja. Rashodi za komunalne usluge</w:t>
      </w:r>
      <w:r>
        <w:rPr/>
        <w:t xml:space="preserve"> su smanjeni zbog smanjenih rashoda </w:t>
      </w:r>
      <w:r>
        <w:rPr>
          <w:lang w:val="pl-PL"/>
        </w:rPr>
        <w:t>za zbrinjavanje infektivnog  i opasnog otpada, radi manjih potreba za dezinfekcijom prostora zbog zatvaranja Covid odjela u ožujku prošle godine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adi manje naknade za zaštitu voda, a temeljem konačnog rješenja za 2022. godinu i privremenog rješenja za 2023. godinu</w:t>
      </w:r>
      <w:r>
        <w:rPr>
          <w:rFonts w:cs="Calibri"/>
        </w:rPr>
        <w:t xml:space="preserve">. Smanjenje se odnosi i na rashode za komunalnu naknadu općini Krapinske Toplice. Povećanje bilježe troškovi za dimnjačarske i ekološke usluge. Smanjenje bilježe troškovi za uložena sredstva u Akromion jer su s 30. travnja </w:t>
      </w:r>
      <w:bookmarkStart w:id="8" w:name="_Hlk140793294"/>
      <w:r>
        <w:rPr>
          <w:rFonts w:cs="Calibri"/>
        </w:rPr>
        <w:t>isplaćena (kompenzirana) sva uložena sredstva prema Aneksu ugovora o zakupu poslovnog prostora</w:t>
      </w:r>
      <w:bookmarkEnd w:id="8"/>
      <w:r>
        <w:rPr>
          <w:rFonts w:cs="Calibri"/>
        </w:rPr>
        <w:t xml:space="preserve">. Zdravstvene usluge bilježe povećanje od 21,6% zbog većih zdravstvenih usluga za zaposlenike i većih troškova vezanih za usluge drugih zdravstvenih ustanova za provođenje programa za prevenciju raka pluća. Na toj su poziciji i  </w:t>
      </w:r>
      <w:r>
        <w:rPr>
          <w:rFonts w:eastAsia="Lucida Sans Unicode" w:cs="Calibri"/>
          <w:lang w:val="pl-PL"/>
        </w:rPr>
        <w:t xml:space="preserve">troškovi usluge pripreme postupaka javne nabave koje se financiraju iz Fonda solidarnosti Europske unije (3.204 eura) te ugovori o djelu i naknada za rad studenata preko ovlaštenih servisa. Ostale usluge bilježe uvećanje za 27,1%, a navedeno se odnosi na uvećanje ostalih nespomenutih usluga – siječe i odvoza drva, čišćenja uslijed vremenskih nepogoda te troškova demontaže tende uslijed radova na građevinskom objektu NBO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Calibri"/>
          <w:lang w:val="pl-PL"/>
        </w:rPr>
        <w:t>Naknada troškova osobama izvan radnog odnosa iznosi 2.105 eura i odnosi se na isplate naknade učenicima na praksi u periodu od srpnja do prosinca 2023. godine.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lang w:val="pl-PL"/>
        </w:rPr>
        <w:t>O</w:t>
      </w:r>
      <w:r>
        <w:rPr>
          <w:rFonts w:cs="Calibri"/>
        </w:rPr>
        <w:t>stali nespomenuti rashodi poslovanja bilježe povećanje od 57.398 eura u odnosu na prošlogodišnje razdoblj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i </w:t>
      </w:r>
      <w:r>
        <w:rPr>
          <w:lang w:val="pl-PL"/>
        </w:rPr>
        <w:t>odnose se na naknadu poslodavca zbog zapošljavanja nedovoljnog broja osoba s invaliditetom te na troškove sudskih postupaka, troškove zastupanja, vještačenja i parničnog troška u tri sudska postupka te troškove jednog pokrenutog ovršnog postupka.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>Iznos od 42.062,65 eura odnosi se na ispravak pretporeza za 2023. godinu uslijed promjene stope za podjelu pretporeza sa 7% na 5%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Financijski rashodi bilježe povećanje od 22.931 eura ili 33,2% i odnose se na zatezne kamate</w:t>
      </w:r>
      <w:r>
        <w:rPr/>
        <w:t xml:space="preserve"> </w:t>
      </w:r>
      <w:r>
        <w:rPr>
          <w:lang w:val="pl-PL"/>
        </w:rPr>
        <w:t xml:space="preserve">za doprinose iz i na plaću po sudskim presudama i sporazumima (povećanje osnovice od 6%, odnosno 4% i razlike dodataka za prekovremeni rad odrađen u periodu od lipnja 2014. do ožujka 2020. godine), usluge platnog prometa, na zatezne kamate prema dobavljačima, kamate  zbog zapošljavanje nedovoljnog broja osoba s invaliditetom </w:t>
      </w:r>
      <w:r>
        <w:rPr/>
        <w:t xml:space="preserve">i na </w:t>
      </w:r>
      <w:r>
        <w:rPr>
          <w:lang w:val="pl-PL"/>
        </w:rPr>
        <w:t>troškove nastale prilikom plaćanja bankovnim kartica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bavljena je nefinancijska imovina ukupne vrijednosti  7.918.051 eura te su navedeni rashodi veći za 7.237.100 eur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ealizirana je nabava opreme, koja se uglavnom financira iz decentraliziranih sredstava i sredstava Krapinsko – zagorske županije, sredstava Ministarstva zdravstva – projekt Zdravlje u zlatnoj dobi. Realizirana su ulaganja i nabavljena je oprema temeljem Ugovora o dodjeli bespovratnih financijskih sredstava za operacije koje se financiraju iz Fonda solidarnosti Europske unije, a uključuje izradu PTD cjelovite obnove stare zgrade, cjelovitu obnovu novog bolničkog objekt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(radovi završeni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i rekonstrukciju kotlovnice i glavne toplinske stanice i zamjenu dotrajalih klima komora (više od 74% izvedenih radova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z potrebne nadzore, nabavu računala i perilica rublj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Izdaci za financijsku imovinu i otplate zajmova su veći za 120.657 eura i odnose se na već spomenutu potpunu otplatu kredita kojim se financiralo tekuće poslovanje. U potpunosti je isplaćen i već prije spomenut kredit za CT uređaj i za mamografiju, financiran iz decentraliziranih sredstava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znos od 65.922 eura </w:t>
      </w:r>
      <w:r>
        <w:rPr>
          <w:lang w:val="pl-PL"/>
        </w:rPr>
        <w:t>odnosi se na otplatu</w:t>
      </w:r>
      <w:r>
        <w:rPr/>
        <w:t xml:space="preserve"> </w:t>
      </w:r>
      <w:r>
        <w:rPr>
          <w:lang w:val="pl-PL"/>
        </w:rPr>
        <w:t>robnog zajma (u skladu s člankom 57. Pravilnika o proračunskom računovodstvu i računskom planu) za nabavu kardiološkog ultrazvučnog uređaja, a predstavlja iznos razlike do ukupnog iznosa računa obzirom da se uređaj financira iz decentraliziranih sredstava kroz dvije proračunske godine, 2022. i 202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U odnosu na Financijski plan, ostvareni rashodi su manji za 1.954.000 eura ili 5,6%. Rashodi za zaposlene su veći za 0,9% zbog povećanja osnovice za izračun plaće i rasta materijalnih prava radnika temeljem Dodatka III. TKU od 25. listopada 2023. godine. Veći su financijski rashodi radi većih rashoda za usluge platnog prometa i za zatezne kamate zbog nepodmirenih obveza prema dobavljačima. Ostali rashodi su unutar planiranih vrijednosti ili manji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 razdoblju I. – XII. mjesec 2023. godine ostvaren je pozitivan financijski rezultat, a na temelju skupnih financijskih pokazatelja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8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pni prihod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3.231.95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pni rashodi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2.749.51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išak prihoda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82.441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plate HZZO-a u visini neizvršenih usluga koje su knjižene na obvezu za primljene predujmove iznose 596.336 eura. Da su navedena sredstva knjižena na poziciji prihoda skupni financijski pokazatelji i financijski rezultat bi iznosil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8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pni prihod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3.828.29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pni rashodi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2.749.51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išak prihoda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            </w:t>
            </w:r>
            <w:r>
              <w:rPr>
                <w:rFonts w:eastAsia="Times New Roman" w:cs="Calibri"/>
                <w:lang w:eastAsia="hr-HR"/>
              </w:rPr>
              <w:t>1.078.777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color w:val="FF0000"/>
          <w:sz w:val="4"/>
        </w:rPr>
      </w:pPr>
      <w:r>
        <w:rPr>
          <w:rFonts w:cs="Calibri"/>
          <w:color w:val="FF0000"/>
          <w:sz w:val="4"/>
        </w:rPr>
      </w:r>
    </w:p>
    <w:p>
      <w:pPr>
        <w:pStyle w:val="Normal"/>
        <w:spacing w:lineRule="auto" w:line="360"/>
        <w:jc w:val="both"/>
        <w:rPr>
          <w:rFonts w:cs="Calibri"/>
          <w:iCs/>
          <w:color w:val="FF0000"/>
          <w:sz w:val="4"/>
        </w:rPr>
      </w:pPr>
      <w:r>
        <w:rPr>
          <w:rFonts w:cs="Calibri"/>
          <w:iCs/>
          <w:color w:val="FF0000"/>
          <w:sz w:val="4"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 xml:space="preserve">Iz prethodne godine prenesen je sveukupni manjak u iznosu od 12.829.556,12 eura. U 2023. godini je ostvaren pozitivan financijski rezultat u iznosu od 482.440,77 eura te </w:t>
      </w:r>
      <w:r>
        <w:rPr>
          <w:rFonts w:cs="Calibri"/>
          <w:lang w:val="pl-PL"/>
        </w:rPr>
        <w:t xml:space="preserve">preneseni manjak na dan 31.12.2023. godine za pokriće u narednom razdoblju iznosi </w:t>
      </w:r>
      <w:r>
        <w:rPr>
          <w:rFonts w:cs="Calibri"/>
          <w:iCs/>
        </w:rPr>
        <w:t>12.347.115,35 eur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</w:rPr>
        <w:t>Stanje sredstava na žiro računu na dan 01.01.2023. iznosi 226.158,33 eura, a na dan 31.12.2023. iznosi 93.331,87 eura.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Izvještaj o korištenju sredstava Europske unij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bCs/>
          <w:sz w:val="24"/>
          <w:szCs w:val="24"/>
          <w:lang w:val="pl-PL"/>
        </w:rPr>
      </w:pPr>
      <w:r>
        <w:rPr>
          <w:rFonts w:eastAsia="Lucida Sans Unicode" w:cs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bCs/>
          <w:lang w:val="pl-PL"/>
        </w:rPr>
        <w:t>Tekuće pomoći temeljem prijenosa EU sredstava u i</w:t>
      </w:r>
      <w:r>
        <w:rPr>
          <w:rFonts w:eastAsia="Lucida Sans Unicode" w:cs="Calibri"/>
          <w:lang w:val="pl-PL"/>
        </w:rPr>
        <w:t xml:space="preserve">znosu od 891.340,81 eura u 2023. godini odnose se na sredstva za sanaciju štete od potresa. Temeljem Poziva na dodjelu bespovratnih financijskih sredstava „Vraćanje u uporabljivo stanje infrastrukture u području zdravstva na području Grada Zagreba, Krapinsko-zagorske županije, Zagrebačke županije, Sisačko-moslavačke županije, Karlovačke županije, Varaždinske županije, Međimurske županije, Brodsko-posavske županije, Koprivničko-križevačke županije i Bjelovarsko-bilogorske županije“ sklopljen je Ugovor o dodjeli bespovratnih financijskih sredstava za operacije koje se financiraju iz Fonda solidarnosti Europske unije. U 2022. godini je potpisan osnovni Ugovor, nakon toga i 5 Dodataka Ugovoru čija je vrijednost 9.781.106,63 eura. Iz Fonda solidarnosti EU financira se iznos od 4.436.237,70 eura, a ostatak iz Mehanizma za oporavak i otpornost i/ili drugih izvor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bCs/>
          <w:lang w:val="pl-PL"/>
        </w:rPr>
        <w:t>Kapitalne pomoći temeljem prijenosa EU sredstava u 2023. godini ostvarene su</w:t>
      </w:r>
      <w:r>
        <w:rPr>
          <w:rFonts w:eastAsia="Lucida Sans Unicode" w:cs="Calibri"/>
          <w:lang w:val="pl-PL"/>
        </w:rPr>
        <w:t xml:space="preserve"> u ukupnom iznosu od 4.152.489,64 eur, dok je iznos od 164.499,84 eura isplaćen iz izvora Državnog proračun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lang w:val="pl-PL"/>
        </w:rPr>
        <w:t>Na rashodima je u 2023. godini evidentiran iznos od 8.239.453,93 eura dok su ukupni nastali rashodi od početka provedbe projekta do 31.12.2023. godine evidentirani u iznosu od 8.256.995,96 eura. Investicije koje su financirane temeljem Ugovora i Dodataka su sanacija štete od potresa na staroj zgradi bolnice, sanacija štete na hidroterapiji – krovište Marijinog bazena i NBO bazen, sanacija klizišta uz bolnicu, uređenje vanjske površine u krugu zgrade stare bolnice uključujujući izrade potrebnih elaborata i nadzore, izrada PTD cjelovite obnove stare zgrade, cjelovita obnova NBO objekta i rekonstrukcija kotlovnice i glavne toplinske stanice i zamjena dotrajalih klima komora (više od 74% izvedenih radova) uz potrebne nadzore. Nabavljene su i perilice rublja te računala, a financirale su se i usluge pripreme postupaka javne nabav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lang w:val="pl-PL"/>
        </w:rPr>
        <w:t>S danom 31.12.2023. godine završene su sve aktivnosti osim rekonstrukcije kotlovnice, glavne toplinske stanice i zamjena klima komora u ventilostrojarnicama čiji je završetak predviđen u travnju 2024. godin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 prosincu 2023. godine poslan je Zahtjev za nadoknadom sredstava na iznos 2.128.119,35 eura koji je odobren u siječnju 2024. godine. Obveza za primljene predujmove nema.</w:t>
      </w:r>
    </w:p>
    <w:p>
      <w:pPr>
        <w:pStyle w:val="Normal"/>
        <w:spacing w:lineRule="auto" w:line="360"/>
        <w:jc w:val="both"/>
        <w:rPr>
          <w:rFonts w:eastAsia="Lucida Sans Unicode" w:cs="Calibri"/>
          <w:iCs/>
          <w:lang w:val="pl-PL"/>
        </w:rPr>
      </w:pPr>
      <w:r>
        <w:rPr>
          <w:rFonts w:eastAsia="Lucida Sans Unicode" w:cs="Calibri"/>
          <w:iCs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"/>
        <w:numPr>
          <w:ilvl w:val="0"/>
          <w:numId w:val="6"/>
        </w:numPr>
        <w:rPr>
          <w:rFonts w:ascii="Calibri" w:hAnsi="Calibri" w:cs="Calibri"/>
        </w:rPr>
      </w:pPr>
      <w:bookmarkStart w:id="9" w:name="__RefHeading___Toc162425686"/>
      <w:bookmarkEnd w:id="9"/>
      <w:r>
        <w:rPr>
          <w:rFonts w:cs="Calibri" w:ascii="Calibri" w:hAnsi="Calibri"/>
        </w:rPr>
        <w:t>Prilozi – tablic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8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b/>
        <w:szCs w:val="28"/>
        <w:rFonts w:ascii="Calibri" w:hAnsi="Calibri" w:cs="Calibri"/>
        <w:color w:val="2E74B5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900" w:hanging="720"/>
      </w:pPr>
      <w:rPr>
        <w:b/>
        <w:rFonts w:cs="Times New Roman"/>
        <w:color w:val="2E74B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E74B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2E74B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2E74B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color w:val="2E74B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2E74B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color w:val="2E74B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2E74B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068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2E74B5"/>
      <w:sz w:val="28"/>
      <w:szCs w:val="28"/>
    </w:rPr>
  </w:style>
  <w:style w:type="character" w:styleId="WW8Num4z1">
    <w:name w:val="WW8Num4z1"/>
    <w:qFormat/>
    <w:rPr>
      <w:rFonts w:cs="Times New Roman"/>
      <w:b/>
      <w:color w:val="2E74B5"/>
    </w:rPr>
  </w:style>
  <w:style w:type="character" w:styleId="WW8Num4z2">
    <w:name w:val="WW8Num4z2"/>
    <w:qFormat/>
    <w:rPr>
      <w:color w:val="2E74B5"/>
    </w:rPr>
  </w:style>
  <w:style w:type="character" w:styleId="WW8Num6z0">
    <w:name w:val="WW8Num6z0"/>
    <w:qFormat/>
    <w:rPr>
      <w:rFonts w:ascii="Calibri" w:hAnsi="Calibri" w:cs="Calibri"/>
      <w:b/>
      <w:color w:val="2E74B5"/>
      <w:sz w:val="28"/>
      <w:szCs w:val="28"/>
    </w:rPr>
  </w:style>
  <w:style w:type="character" w:styleId="WW8Num6z1">
    <w:name w:val="WW8Num6z1"/>
    <w:qFormat/>
    <w:rPr>
      <w:rFonts w:cs="Times New Roman"/>
      <w:b/>
      <w:color w:val="2E74B5"/>
    </w:rPr>
  </w:style>
  <w:style w:type="character" w:styleId="WW8Num6z2">
    <w:name w:val="WW8Num6z2"/>
    <w:qFormat/>
    <w:rPr>
      <w:color w:val="2E74B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2E74B5"/>
      <w:sz w:val="28"/>
      <w:szCs w:val="28"/>
    </w:rPr>
  </w:style>
  <w:style w:type="character" w:styleId="WW8Num16z1">
    <w:name w:val="WW8Num16z1"/>
    <w:qFormat/>
    <w:rPr>
      <w:rFonts w:cs="Times New Roman"/>
      <w:b/>
      <w:color w:val="2E74B5"/>
    </w:rPr>
  </w:style>
  <w:style w:type="character" w:styleId="WW8Num16z2">
    <w:name w:val="WW8Num16z2"/>
    <w:qFormat/>
    <w:rPr>
      <w:color w:val="2E74B5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Cambria" w:hAnsi="Cambria" w:cs="Cambria"/>
      <w:b/>
    </w:rPr>
  </w:style>
  <w:style w:type="character" w:styleId="WW8Num23z1">
    <w:name w:val="WW8Num23z1"/>
    <w:qFormat/>
    <w:rPr>
      <w:rFonts w:cs="Times New Roman"/>
      <w:b/>
      <w:color w:val="2E74B5"/>
    </w:rPr>
  </w:style>
  <w:style w:type="character" w:styleId="WW8Num23z2">
    <w:name w:val="WW8Num23z2"/>
    <w:qFormat/>
    <w:rPr>
      <w:color w:val="2E74B5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color w:val="2E74B5"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color w:val="2E74B5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360" w:before="0" w:after="10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100"/>
      <w:ind w:left="220" w:hanging="0"/>
    </w:pPr>
    <w:rPr>
      <w:rFonts w:ascii="Cambria" w:hAnsi="Cambria" w:cs="Cambria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33:00Z</dcterms:created>
  <dc:creator>Željka</dc:creator>
  <dc:description/>
  <cp:keywords/>
  <dc:language>en-US</dc:language>
  <cp:lastModifiedBy>marcela.ovcaric@sbkt.hr</cp:lastModifiedBy>
  <cp:lastPrinted>2024-03-25T13:47:00Z</cp:lastPrinted>
  <dcterms:modified xsi:type="dcterms:W3CDTF">2024-03-27T10:27:00Z</dcterms:modified>
  <cp:revision>54</cp:revision>
  <dc:subject/>
  <dc:title/>
</cp:coreProperties>
</file>