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oj: 05-09/147-2023</w:t>
      </w:r>
    </w:p>
    <w:p>
      <w:pPr>
        <w:pStyle w:val="Normal"/>
        <w:rPr/>
      </w:pPr>
      <w:r>
        <w:rPr/>
        <w:t>Krapinske Toplice,07.03.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4. Temeljnog kolektivnog ugovora za službenike i namještenike u javnim službama (Narodne novine 128/17, 47/2018, 56/2022) Bolnic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rijam u radni odnos  na određeno vrijeme radi obavljanja pripravničkog staž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1 .  Prvostupnik/ca fizioterapije</w:t>
      </w:r>
      <w:r>
        <w:rPr/>
        <w:t>.........................................................................7 izvršitelja</w:t>
      </w:r>
    </w:p>
    <w:p>
      <w:pPr>
        <w:pStyle w:val="Normal"/>
        <w:ind w:left="927" w:hanging="0"/>
        <w:rPr/>
      </w:pPr>
      <w:r>
        <w:rPr/>
        <w:t>Uvjet: VŠS, prvostupnik/ca fizioterapije</w:t>
      </w:r>
    </w:p>
    <w:p>
      <w:pPr>
        <w:pStyle w:val="Normal"/>
        <w:ind w:left="567" w:hanging="0"/>
        <w:rPr/>
      </w:pPr>
      <w:r>
        <w:rPr>
          <w:b/>
          <w:bCs/>
        </w:rPr>
        <w:t>2.   Prvostupnik/ca radne terapije</w:t>
      </w:r>
      <w:r>
        <w:rPr/>
        <w:t>......................................................................1 izvršitel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vjet: VŠS, prvostupnik/ca radne terapije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3.   </w:t>
      </w:r>
      <w:r>
        <w:rPr>
          <w:b/>
        </w:rPr>
        <w:t xml:space="preserve">Inženjer/ka medicinske radiologije/ prvostupnik/ca medicinske radiologije/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prvostupnik/ca radiološke tehnologije</w:t>
      </w:r>
      <w:r>
        <w:rPr/>
        <w:t>…………………………………….1 izvršitelj</w:t>
      </w:r>
    </w:p>
    <w:p>
      <w:pPr>
        <w:pStyle w:val="Normal"/>
        <w:ind w:left="927" w:hanging="0"/>
        <w:rPr/>
      </w:pPr>
      <w:r>
        <w:rPr/>
        <w:t>Uvjet: VŠS, prvostupnik/ca radiološke tehnologi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 xml:space="preserve">4.   Prvostupnik/ca medicinsko-laboratorijske </w:t>
      </w:r>
      <w:r>
        <w:rPr/>
        <w:t>dijagnostike………………….1 izvršitelj</w:t>
      </w:r>
    </w:p>
    <w:p>
      <w:pPr>
        <w:pStyle w:val="Normal"/>
        <w:ind w:left="927" w:hanging="0"/>
        <w:rPr/>
      </w:pPr>
      <w:bookmarkStart w:id="0" w:name="_Hlk129075778"/>
      <w:bookmarkEnd w:id="0"/>
      <w:r>
        <w:rPr/>
        <w:t>Uvjet:VŠS, prvostupnik/ca medicinsko-laboratorijske dijagnostike</w:t>
      </w:r>
    </w:p>
    <w:p>
      <w:pPr>
        <w:pStyle w:val="Normal"/>
        <w:ind w:left="567" w:hanging="0"/>
        <w:rPr/>
      </w:pPr>
      <w:bookmarkStart w:id="1" w:name="_Hlk129075778"/>
      <w:bookmarkEnd w:id="1"/>
      <w:r>
        <w:rPr>
          <w:b/>
        </w:rPr>
        <w:t xml:space="preserve">5.   </w:t>
      </w:r>
      <w:r>
        <w:rPr>
          <w:b/>
          <w:bCs/>
        </w:rPr>
        <w:t>Fizioterapeutski tehničar/ka</w:t>
      </w:r>
      <w:r>
        <w:rPr/>
        <w:t>..........................................................................7 izvršitel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vjet: SSS, srednja škola za fizioterapeutske tehničare/ke</w:t>
      </w:r>
    </w:p>
    <w:p>
      <w:pPr>
        <w:pStyle w:val="Normal"/>
        <w:ind w:left="567" w:hanging="0"/>
        <w:rPr/>
      </w:pPr>
      <w:r>
        <w:rPr>
          <w:b/>
          <w:bCs/>
        </w:rPr>
        <w:t>6.  Farmaceutski tehničar</w:t>
      </w:r>
      <w:r>
        <w:rPr/>
        <w:t>……………………………………………………….1 izvršitelj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Uvjet: SSS, farmaceutski tehničar/k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javiti nezaposlene osobe prijavljene u evidenciju nezaposlenih osoba koju vodi Zavod, a koje nemaju više od 6 mjeseci prijavljenog staža osiguranja u stečenom zvanju u obrazovnoj raz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natječaj objavit će se na web stranicama Bolnice i Hrvatskog zavoda za zapošljavanje.</w:t>
      </w:r>
    </w:p>
    <w:p>
      <w:pPr>
        <w:pStyle w:val="Normal"/>
        <w:jc w:val="both"/>
        <w:rPr/>
      </w:pPr>
      <w:r>
        <w:rPr>
          <w:b/>
        </w:rPr>
        <w:t>Vlastoručno potpisane prijave</w:t>
      </w:r>
      <w:r>
        <w:rPr/>
        <w:t xml:space="preserve"> se podnose u roku </w:t>
      </w:r>
      <w:r>
        <w:rPr>
          <w:b/>
        </w:rPr>
        <w:t>od 8 dana od objave natječaja</w:t>
      </w:r>
      <w:r>
        <w:rPr/>
        <w:t xml:space="preserve"> putem Hrvatskog zavoda za zapošljavanje,. putem pošte na adresu Bolnice: Specijalna bolnica za medicinsku rehabilitaciju Krapinske Toplice, Gajeva 2, Krapinske toplice, s naznakom: „za natječaj za radno mjesto __________- pripravnički sta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od 8 dana počinje teći od dana objave natječaja na web stranicama Bolnice i Hrvatskog zavoda za zapošljavanje. Prijaviti se mogu osobe oba spola sukladno Zakonu o ravnopravnosti spolova (NN 82/08). 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 potpisanu prijavu (zamolbu) kandidati  su dužni  priloži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tki životopis, presliku domovnice, dokaz o odgovarajućem stupnju obrazovanja (preslika diplome ili svjedodžbe), potvrdu HZMO o radnom stažu i potvrdu da su prijavljeni Hrvatskom zavodu za zapošljavanje, ne starije od dana objave natječaj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Kandidati koji prema posebnim propisima mogu ostvariti pravo prednosti pri zapošljavanju, pod jednakim uvjetima, dužni su se u prijavi pozvati na navedeno pravo, te, uz prijavu, priložiti i svu propisanu dokumentaciju prema posebnom zakonu te imaju prednost u odnosu na ostale kandidate pod jednakim uvjetima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Ako se na natječaj prijave kandidati koji mogu ostvariti pravo prednosti pri zapošljavanju, pod jednakim uvjetima, sukladno odredbi članka 102. Zakona o hrvatskim braniteljima iz Domovinskog rata i članovima njihovih obitelji (Narodne novine, broj: 121/2017, 98/2019 i 84/2021) dužni su dostaviti i dokaze iz članka 103. stavka 1. navedenog zakona. Popis dokumenata potrebnih za ostvarivanje prava na prednost pri zapošljavanju dostupan je na poveznici Ministarstva hrvatskih branitelja: </w:t>
      </w:r>
      <w:hyperlink r:id="rId2">
        <w:r>
          <w:rPr>
            <w:rStyle w:val="InternetLink"/>
            <w:rFonts w:cs="Times New Roman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Bezproreda"/>
        <w:jc w:val="both"/>
        <w:rPr/>
      </w:pPr>
      <w:r>
        <w:rPr>
          <w:szCs w:val="24"/>
        </w:rPr>
        <w:t>Ako se na natječaj prijave kandidati iz članka 48. stavka 1. - 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kona o civilnim stradalnicima iz Domovinskog rata (Narodne novine, broj: 84/21), da bi ostvarili prednost prilikom zapošljavanja pod jednakim uvjetima, dužni su u prijavi priložiti dokaze o ispunjavanju uvjeta natječaja, kao i sve ostale dokaze navedene u članku 49. navedenog zakona. </w:t>
      </w:r>
    </w:p>
    <w:p>
      <w:pPr>
        <w:pStyle w:val="Bezproreda"/>
        <w:jc w:val="both"/>
        <w:rPr>
          <w:color w:val="0563C1"/>
          <w:szCs w:val="24"/>
          <w:u w:val="single"/>
        </w:rPr>
      </w:pPr>
      <w:r>
        <w:rPr>
          <w:szCs w:val="24"/>
        </w:rPr>
        <w:t xml:space="preserve">Popis dokumenata potrebnih za ostvarivanje prednosti za zapošljavanje dostupan je na poveznici Ministarstva branitelja: </w:t>
      </w:r>
      <w:hyperlink r:id="rId3">
        <w:r>
          <w:rPr>
            <w:rStyle w:val="InternetLink"/>
            <w:color w:val="0563C1"/>
            <w:szCs w:val="24"/>
            <w:u w:val="single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eastAsia="Calibri" w:cs="Times New Roman"/>
          <w:bCs/>
        </w:rPr>
        <w:t>Ako se na natječaj prijave kandidati koji se pozivaju na pravo prednosti prema Zakonu o zaštiti vojnih i civilnih invalida rata (Narodne novine, broj: 33/1992, 57/1992, 77/1992, 58/1993, 2/1994, 76/1994, 108/1995, 82/2001, 103/2003, 148/2013 i 98/2019) za ostvarivanje prednosti prilikom zapošljavanja pod jednakim uvjetima, dužni su u prijavi priložiti dokaze o ispunjavanju uvjeta natječaja, kao i ostale dokaze o ispunjavanju uvjeta iz članka 6, 7, 8. i 48.f. navedenog zakona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Ako se na natječaj prijave kandidati koji se pozivaju na pravo prednosti prema Zakonu o profesionalnoj rehabilitaciji i zapošljavanju osoba s invaliditetom (Narodne novine, broj 157/2013, 152/2014, 39/2018 i 32/2020) za ostvarivanje prednosti prilikom zapošljavanja pod jednakim uvjetima, dužni su u prijavi priložiti dokaze o ispunjavanju uvjeta natječaja, kao i ostale dokaze o ispunjavanju uvjete iz članka 9. navedenog zakona – dokaz o priznatom statusu osobe s invaliditetom sukladno Pravilniku o sadržaju i načinu vođenja očevidnika zaposlenih osoba s invaliditet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potpune i nepravovremene prijave neće se razmatr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Podnošenjem prijave na natječaj kandidati daju privolu Specijalnoj bolnici za medicinsku rehabilitaciju Krapinske Toplice kao Voditelju obrade da može prikupljati i koristiti osobne podatke te čuvati u skladu s općim aktima Bolnice, a u svrhu provedbe natječajnog postupka za prijam u radni odnos  na određeno vrijeme radi obavljanja pripravničkog staž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avijest o izabranim kandidatima bit će objavljena na web stranici Bolnice (</w:t>
      </w:r>
      <w:hyperlink r:id="rId4">
        <w:r>
          <w:rPr>
            <w:rStyle w:val="InternetLink"/>
            <w:rFonts w:cs="Times New Roman"/>
          </w:rPr>
          <w:t>www.sbkt.hr</w:t>
        </w:r>
      </w:hyperlink>
      <w:r>
        <w:rPr>
          <w:rFonts w:cs="Times New Roman"/>
          <w:b/>
        </w:rPr>
        <w:t>).</w:t>
      </w:r>
    </w:p>
    <w:p>
      <w:pPr>
        <w:pStyle w:val="Normal"/>
        <w:ind w:left="637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Ravnatelj:                                                                                                          Danijel Javorić Barić, mag. iur.</w:t>
      </w:r>
      <w:bookmarkStart w:id="2" w:name="_GoBack"/>
      <w:bookmarkEnd w:id="2"/>
    </w:p>
    <w:sectPr>
      <w:headerReference w:type="default" r:id="rId5"/>
      <w:type w:val="nextPage"/>
      <w:pgSz w:w="11906" w:h="16838"/>
      <w:pgMar w:left="1134" w:right="1134" w:gutter="0" w:header="720" w:top="1134" w:footer="0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135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bkt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4:00Z</dcterms:created>
  <dc:creator>IRENA CVILINDER HRENIC</dc:creator>
  <dc:description/>
  <cp:keywords/>
  <dc:language>en-US</dc:language>
  <cp:lastModifiedBy>SBKT1</cp:lastModifiedBy>
  <cp:lastPrinted>2023-03-09T08:03:00Z</cp:lastPrinted>
  <dcterms:modified xsi:type="dcterms:W3CDTF">2023-03-09T07:03:00Z</dcterms:modified>
  <cp:revision>5</cp:revision>
  <dc:subject/>
  <dc:title/>
</cp:coreProperties>
</file>