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>
          <w:rFonts w:cs="Times New Roman"/>
        </w:rPr>
        <w:t>Broj: 05-9/102-2023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Krapinske Toplice, 27.02.2023. g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Na temelju Članka 24. Temeljnog kolektivnog ugovora za službenike i namještenike u javnim službama (Narodne novine, broj: 56/2022) Bolnica raspisuje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NATJEČAJ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za zasnivanje radnog odnosa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1. NA NEODREĐENO VRIJEME</w:t>
      </w:r>
      <w:r>
        <w:rPr>
          <w:rFonts w:cs="Times New Roman"/>
        </w:rPr>
        <w:t xml:space="preserve">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a) Spremačica</w:t>
      </w:r>
      <w:r>
        <w:rPr>
          <w:rFonts w:cs="Times New Roman"/>
        </w:rPr>
        <w:t>…………………………………………….…………………………...2 izvršitelja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</w:t>
      </w:r>
      <w:r>
        <w:rPr>
          <w:rFonts w:cs="Times New Roman"/>
        </w:rPr>
        <w:t>uz probni rad od 1 mjesec</w:t>
      </w:r>
    </w:p>
    <w:p>
      <w:pPr>
        <w:pStyle w:val="ListParagraph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2. NA ODREĐENO VRIJEME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b) Spremačica</w:t>
      </w:r>
      <w:r>
        <w:rPr>
          <w:rFonts w:cs="Times New Roman"/>
        </w:rPr>
        <w:t>……………………………………………………………………….. 3 izvršitelj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uz probni rad od 1 mjesec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>
          <w:rFonts w:cs="Times New Roman"/>
          <w:b/>
          <w:bCs/>
        </w:rPr>
        <w:t>Uvjeti pod 1.a) i 1.b)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-NKV radnik/ca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Ovaj natječaj objavit će se na web stranicama Bolnice i Hrvatskog zavoda za zapošljavanje. </w:t>
      </w:r>
    </w:p>
    <w:p>
      <w:pPr>
        <w:pStyle w:val="Normal"/>
        <w:jc w:val="both"/>
        <w:rPr/>
      </w:pPr>
      <w:r>
        <w:rPr>
          <w:rFonts w:cs="Times New Roman"/>
          <w:b/>
        </w:rPr>
        <w:t>Vlastoručno potpisane prijave</w:t>
      </w:r>
      <w:r>
        <w:rPr>
          <w:rFonts w:cs="Times New Roman"/>
        </w:rPr>
        <w:t xml:space="preserve"> se podnose u roku </w:t>
      </w:r>
      <w:r>
        <w:rPr>
          <w:rFonts w:cs="Times New Roman"/>
          <w:b/>
        </w:rPr>
        <w:t>od 8 dana od objave natječaja</w:t>
      </w:r>
      <w:r>
        <w:rPr>
          <w:rFonts w:cs="Times New Roman"/>
        </w:rPr>
        <w:t xml:space="preserve"> na web stranici Bolnice i Hrvatskog zavoda za zapošljavanje putem pošte na adresu Bolnice: Specijalna bolnica za medicinsku rehabilitaciju Krapinske Toplice, Gajeva 2, Krapinske toplice, s naznakom: „za natječaj za radno mjesto ______________________________“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Rok od 8 dana počinje teći od dana objave natječaja na web stranici Bolnice i Hrvatskog zavoda za zapošljavanje. Prijaviti se mogu osobe oba spola sukladno Zakonu o ravnopravnosti spolova (Narodne novine, broj: 82/2008 i 69/2017). Izrazi koji se koriste u ovom natječaju, a imaju rodno značenje, koriste se neutralno i odnose se jednako na muški i ženski rod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Uz potpisanu prijavu (zamolbu) treba priložiti: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 xml:space="preserve">Kratki životopis, presliku domovnice, dokaz o odgovarajućem stupnju obrazovanja (preslika diplome ili svjedodžbe) i potvrdu HZMO o radnom stažu, ne stariju od dana objave natječaja </w:t>
      </w:r>
    </w:p>
    <w:p>
      <w:pPr>
        <w:pStyle w:val="ListParagraph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Kandidati koji prema posebnim propisima mogu ostvariti pravo prednosti pri zapošljavanju, pod jednakim uvjetima, dužni su se u prijavi pozvati na navedeno pravo, te, uz prijavu, priložiti i svu propisanu dokumentaciju prema posebnom zakonu te imaju prednost u odnosu na ostale kandidate pod jednakim uvjetima.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Ako se na natječaj prijave kandidati koji mogu ostvariti pravo prednosti pri zapošljavanju, pod jednakim uvjetima, sukladno odredbi članka 102. Zakona o hrvatskim braniteljima iz Domovinskog rata i članovima njihovih obitelji (Narodne novine, broj: 121/2017, 98/2019 i 84/2021) dužni su dostaviti i dokaze iz članka 103. stavka 1. navedenog zakona. Popis dokumenata potrebnih za ostvarivanje prava na prednost pri zapošljavanju dostupan je na poveznici Ministarstva hrvatskih branitelja: </w:t>
      </w:r>
      <w:hyperlink r:id="rId2">
        <w:r>
          <w:rPr>
            <w:rStyle w:val="InternetLink"/>
            <w:rFonts w:cs="Times New Roman"/>
          </w:rPr>
          <w:t>https://branitelji.gov.hr/UserDocsImages/dokumenti/Nikola/popis%20dokaza%20za%20ostvarivanje%20prava%20prednosti%20pri%20zapo%C5%A1ljavanju-%20ZOHBDR%202021.pdf</w:t>
        </w:r>
      </w:hyperlink>
    </w:p>
    <w:p>
      <w:pPr>
        <w:pStyle w:val="Normal"/>
        <w:autoSpaceDE w:val="false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o se na natječaj prijave kandidati iz članka 48. stavka 1. - 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kona o civilnim stradalnicima iz Domovinskog rata (Narodne novine, broj: 84/21), da bi ostvarili prednost prilikom zapošljavanja pod jednakim uvjetima, dužni su u prijavi priložiti dokaze o ispunjavanju uvjeta natječaja, kao i sve ostale dokaze navedene u članku 49. navedenog zakona. </w:t>
      </w:r>
    </w:p>
    <w:p>
      <w:pPr>
        <w:pStyle w:val="Bezproreda"/>
        <w:jc w:val="both"/>
        <w:rPr>
          <w:rFonts w:ascii="Times New Roman" w:hAnsi="Times New Roman" w:cs="Times New Roman"/>
          <w:color w:val="0563C1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opis dokumenata potrebnih za ostvarivanje prednosti za zapošljavanje dostupan je na poveznici Ministarstva branitelja: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Bezproreda"/>
        <w:jc w:val="both"/>
        <w:rPr>
          <w:rFonts w:ascii="Times New Roman" w:hAnsi="Times New Roman" w:cs="Times New Roman"/>
          <w:color w:val="0563C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563C1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Calibri" w:cs="Times New Roman"/>
          <w:bCs/>
        </w:rPr>
        <w:t>Ako se na natječaj prijave kandidati koji se pozivaju na pravo prednosti prema Zakonu o zaštiti vojnih i civilnih invalida rata (Narodne novine, broj: 33/1992, 57/1992, 77/1992, 58/1993, 2/1994, 76/1994, 108/1995, 82/2001, 103/2003, 148/2013 i 98/2019) za ostvarivanje prednosti prilikom zapošljavanja pod jednakim uvjetima, dužni su u prijavi priložiti dokaze o ispunjavanju uvjeta natječaja, kao i ostale dokaze o ispunjavanju uvjeta iz članka 6, 7, 8. i 48.f. navedenog zakona.</w:t>
      </w:r>
    </w:p>
    <w:p>
      <w:pPr>
        <w:pStyle w:val="Normal"/>
        <w:jc w:val="both"/>
        <w:rPr>
          <w:rFonts w:eastAsia="Calibri" w:cs="Times New Roman"/>
          <w:bCs/>
        </w:rPr>
      </w:pPr>
      <w:r>
        <w:rPr>
          <w:rFonts w:eastAsia="Calibri" w:cs="Times New Roman"/>
          <w:bCs/>
        </w:rPr>
      </w:r>
    </w:p>
    <w:p>
      <w:pPr>
        <w:pStyle w:val="Normal"/>
        <w:jc w:val="both"/>
        <w:rPr>
          <w:rFonts w:eastAsia="Calibri" w:cs="Times New Roman"/>
          <w:bCs/>
        </w:rPr>
      </w:pPr>
      <w:r>
        <w:rPr>
          <w:rFonts w:eastAsia="Calibri" w:cs="Times New Roman"/>
          <w:bCs/>
        </w:rPr>
        <w:t>Ako se na natječaj prijave kandidati koji se pozivaju na pravo prednosti prema Zakonu o profesionalnoj rehabilitaciji i zapošljavanju osoba s invaliditetom (Narodne novine, broj 157/2013, 152/2014, 39/2018 i 32/2020) za ostvarivanje prednosti prilikom zapošljavanja pod jednakim uvjetima, dužni su u prijavi priložiti dokaze o ispunjavanju uvjeta natječaja, kao i ostale dokaze o ispunjavanju uvjete iz članka 9. navedenog zakona – dokaz o priznatom statusu osobe s invaliditetom sukladno Pravilniku o sadržaju i načinu vođenja očevidnika zaposlenih osoba s invaliditetom.</w:t>
      </w:r>
    </w:p>
    <w:p>
      <w:pPr>
        <w:pStyle w:val="Normal"/>
        <w:jc w:val="both"/>
        <w:rPr>
          <w:rFonts w:eastAsia="Calibri" w:cs="Times New Roman"/>
          <w:bCs/>
        </w:rPr>
      </w:pPr>
      <w:r>
        <w:rPr>
          <w:rFonts w:eastAsia="Calibri" w:cs="Times New Roman"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Nepotpune i nepravovremene prijave neće se razmatrati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odnošenjem prijave na natječaj kandidati daju privolu Specijalnoj bolnici za medicinsku rehabilitaciju Krapinske Toplice kao Voditelju obrade da može prikupljati i koristiti osobne podatke te čuvati u skladu s općim aktima Bolnice, a u svrhu provedbe natječajnog postupka za prijam u radni odnos  na određeno i neodređeno vrijem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Kandidati koji prođu administrativnu provjeru te mogu pristupiti testiranju o terminu i datumu biti će obaviješteni putem elektroničke pošte na adresu koju je kandidat naveo u prijavi. Ukoliko kandidat nije naveo istu o terminu testiranja biti će obaviješten telefonskim putem, na broj naveden u prijavi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Testiranje kandidata biti će organizirano uz pridržavanje propisanih epidemioloških mjera, obzirom na pandemiju virusa SARS-COV-2.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bavijest o izabranim kandidatima bit će objavljena na web stranici Bolnice (</w:t>
      </w:r>
      <w:hyperlink r:id="rId4">
        <w:r>
          <w:rPr>
            <w:rStyle w:val="InternetLink"/>
            <w:rFonts w:cs="Times New Roman"/>
          </w:rPr>
          <w:t>www.sbkt.hr</w:t>
        </w:r>
      </w:hyperlink>
      <w:r>
        <w:rPr>
          <w:rFonts w:cs="Times New Roman"/>
          <w:b/>
        </w:rPr>
        <w:t>)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Bolnica pridržava pravo poništenja ovog natječaja, odnosno pridržava pravo ne odabrati nijednog kandidata, bez obveze obrazlaganja svoje odluke i bez ikakve odgovornosti prema kandidatim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372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ind w:left="6372" w:hanging="0"/>
        <w:jc w:val="both"/>
        <w:rPr/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Ravnatelj:                                                                                                          Danijel Javorić Barić, mag. iur.</w:t>
      </w:r>
    </w:p>
    <w:sectPr>
      <w:headerReference w:type="defaul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42640" cy="1323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342640" cy="1323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hr-HR" w:bidi="hi-IN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aglavljeChar">
    <w:name w:val="Zaglavlje Ch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PodnojeChar">
    <w:name w:val="Podnožje Ch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TekstbaloniaChar">
    <w:name w:val="Tekst balončića Char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kstbalonia">
    <w:name w:val="Tekst balončića"/>
    <w:basedOn w:val="Normal"/>
    <w:qFormat/>
    <w:pPr/>
    <w:rPr>
      <w:rFonts w:ascii="Tahoma" w:hAnsi="Tahoma" w:cs="Mangal;Courier New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hr-HR" w:eastAsia="zh-CN" w:bidi="hi-IN"/>
    </w:rPr>
  </w:style>
  <w:style w:type="paragraph" w:styleId="Odlomakpopisa">
    <w:name w:val="Odlomak popisa"/>
    <w:basedOn w:val="Normal"/>
    <w:qFormat/>
    <w:pPr>
      <w:ind w:left="708" w:hanging="0"/>
    </w:pPr>
    <w:rPr>
      <w:rFonts w:cs="Mangal;Courier New"/>
      <w:szCs w:val="21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3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4" Type="http://schemas.openxmlformats.org/officeDocument/2006/relationships/hyperlink" Target="http://www.sbkt.hr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39:00Z</dcterms:created>
  <dc:creator>IRENA CVILINDER HRENIC</dc:creator>
  <dc:description/>
  <dc:language>en-US</dc:language>
  <cp:lastModifiedBy>SBKT1</cp:lastModifiedBy>
  <cp:lastPrinted>2023-02-21T14:32:00Z</cp:lastPrinted>
  <dcterms:modified xsi:type="dcterms:W3CDTF">2023-02-27T06:39:00Z</dcterms:modified>
  <cp:revision>2</cp:revision>
  <dc:subject/>
  <dc:title/>
</cp:coreProperties>
</file>