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Krapinske Toplice, 31.01.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ILJEŠKE UZ IZVJEŠĆA ZA RAZDOBLJE OD 01. DO 12. MJESECA 2022. GODI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40" w:after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Uvod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Specijalna bolnica za medicinsku rehabilitaciju Krapinske Toplice navedena je u registru korisnika proračuna JLP(R)S pod RKP brojem 40711. Poslovne knjige i knjigovodstvene isprave Bolnica vodi u skladu sa računovodstvenim sustavom za proračun i proračunske korisnike te u skladu s tim kao i u skladu s odredbama članka 65. Statuta izrađuje svoje Izvještaje o poslovanju.</w:t>
      </w:r>
    </w:p>
    <w:p>
      <w:pPr>
        <w:pStyle w:val="Normal"/>
        <w:jc w:val="both"/>
        <w:rPr/>
      </w:pPr>
      <w:r>
        <w:rPr/>
        <w:t>Specijalna bolnica za medicinsku rehabilitaciju Krapinske Toplice (dalje u tekstu: Bolnica) je javna zdravstvena ustanova za obavljanje zdravstvenih djelatnosti određenih Zakonom o zdravstvenoj zaštiti i Statutom Bolnice, a po svojoj namjeni je ustanova za provođenje bolničke i specijalističko-konzilijarne zdravstvene zaštite fizikalnom medicinom i rehabilitacijom bolesnika oboljelih od akutnih i kroničnih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AU"/>
        </w:rPr>
      </w:pPr>
      <w:r>
        <w:rPr/>
        <w:t>Bolnica obavlja ove</w:t>
      </w:r>
      <w:r>
        <w:rPr>
          <w:lang w:val="en-AU"/>
        </w:rPr>
        <w:t xml:space="preserve"> djelatnosti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vrši prijevoz bolesnik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/>
          <w:lang w:val="en-AU"/>
        </w:rPr>
        <w:t>obavlja opskrbu potrošaća pitkom vodom iz termalnog vodovoda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/>
          <w:lang w:val="en-AU"/>
        </w:rPr>
        <w:t>obavlja poslove socijalne skrbi za djecu s teškoćama u razvoju izvan vlastite obitelji upućenu na medicinsku rehabilitaciju i specijalno školovanje, koja skrb se ostvaruje kao stalni smještaj i boravak, odnosno cjelodnevni ili poludnvni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socijalna usluga rane intervencij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socijalna usluga savjetovanja i pomaganj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bolničko liječenje iz djelatnosti fizikalne medicine i rehabilitacije, opće interne medicine i intenzivne medicine, kardiologije, neurologije i reumatologije, specijalističko - konzilijarna zdravstvena zaštita iz djelatnosti fizikalne medicine i rehabilitacije, opće interne medicine, kardiologije, neurologije, reumatologije, endokrinologije i dijabetologije i kliničke radiologije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/>
          <w:lang w:val="en-AU"/>
        </w:rPr>
        <w:t>djelatnost - medicinsko biokemijskog laboratorij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pskrba bolnice lijekovima i medicinskim proizvodim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logopedij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psihologij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medicinska rehabilitacij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itna medicina za potrebe opće interne medicine, kardiologije i neurologij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nevna bolnica iz djelatnosti fizikalne medicine i rehabilitacije, opće interne medicine, kardiologije, neurologije i reumatologije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libri"/>
          <w:lang w:val="en-AU"/>
        </w:rPr>
        <w:t>zdravstveni turizam - pružanje usluga dijagnostičkih i terapijskih postupaka, zdravstvene njege te postupka medicinske rehabilitacije uz pružanje ugostiteljskih usluga i usluga u turizmu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fizikalne terapije</w:t>
      </w:r>
    </w:p>
    <w:p>
      <w:pPr>
        <w:pStyle w:val="Normal"/>
        <w:rPr/>
      </w:pPr>
      <w:r>
        <w:rPr/>
        <w:t>Zakonodavni okvir Financijskog izvještavanja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vilnik o financijskom izvještavanju u proračunskom računovodstvu (Nar.nov.br. 37/22)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Pravilnik o proračunskom računovodstvu i Računskom planu (Nar.nov. 124/14, 115/15, 87/16, 3/18, 126/19 i 108/20) i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užnica o sastavljanju i predaji financijskih izvještaja proračuna, proračunskih i izvanproračunskih korisnika državnog proračuna te proračunskih i izvanproračunskih korisnika proračuna jedinice lokalne i područne (regionalne) samouprave za razdoblje od 1. siječnja do 31. prosinca 2022.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hodi, rashodi i rezultat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kupni prihod koji je ostvaren u izvještajnom razdoblju iznosi 145.874.377,36 kuna, a rashodi u istom razdoblju iznose 161.971.316,54 kune te je ostvaren negativan financijski rezultat u iznosu od 16.096.939,18 kuna. Uplate HZZO-a u visini neizvršenih usluga koje su sukladno uputi Ministarstva financija i Ministarstva zdravstva od 24. rujna 2020. godine knjižene na obvezu za primljene predujmove iznose 12.695.332,64 kune. Da su navedena sredstva knjižena na poziciji prihoda financijski rezultat bi iznosio -3.401.606,54 kune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</w:t>
      </w:r>
      <w:r>
        <w:rPr>
          <w:lang w:val="pl-PL"/>
        </w:rPr>
        <w:t>BILJEŠKE UZ OBRAZAC PR-RAS</w:t>
      </w:r>
    </w:p>
    <w:p>
      <w:pPr>
        <w:pStyle w:val="Normal"/>
        <w:jc w:val="both"/>
        <w:rPr/>
      </w:pPr>
      <w:r>
        <w:rPr>
          <w:lang w:val="pl-PL"/>
        </w:rPr>
        <w:t>Obrazloženja za odstupanja veća od 10% u odnosu na 2021. godin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341 - Tekuće pomoći od izvanproračunskih koris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manje za 18,3% u odnosu na isto razdoblje prošle godine kada su na ovoj poziciji sredstva HZZ-a za mjeru Pripravništvo, za 8 pripravnika dok su u 2022. doznačena sredstva za 7 pripravnika (prema Planu prijema pripravnika Ministarstva zdravstva). Manje su i pomoći HZZO-a za nagrade djelatnicima na COVID odjelu obzirom da je isti zbrinjavao covid pozitivne pacijente duži period u 2021. godini (01. siječnja do 19. veljače 2021. godine, zatim od 19. travnja do 28. svibnja 2021. godine te ponovo od 11. studenog 2021. godine do 07. ožujka 2022. godin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361 - Tekuće pomoći proračunskim korisnicima iz proračuna koji im nije nadleža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je veće za 73,3% ili 5.307.828,24 kune. Iznos od 8.948.695,00 kuna (2021. godine ostvarenje od 7.236.618,00 kuna) odnosi se na namjenska financijska sredstva za podmirenje dijela dospjelih obveza prema dobavljačima lijekova, potrošnog i ugradbenog medicinskog materijala sukladno Ugovoru o načinu utroška namjenskih financijskih sredstava sklopljenog između Ministarstva zdravstva i Krapinsko – zagorske županije, a iznos od 2.444.858,06 kuna odnosi se na sredstva Ministarstva zdravstva za isplate razlike dodataka za prekovremeni rad odrađen u periodu od lipnja 2014. do ožujka 2020. godine. Iznos od 1.150.893,18 kuna odnosi se na priznati prihod za umanjenje troškova električne energije temeljem Uredbe Vlade o otklanjanju poremećaja na domaćem tržištu energije (NN 104/22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6362 – Kapitalne pomoći proračunskim korisnicima iz proračuna koji im nije nadleža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u iznosu od 270.000,00 kuna odnosi se na sredstva za nabavu rehabilitacijske opreme, a temeljem Javnog poziva Ministarstva zdravstva - Ulaganje u medicinsko-rehabilitacijsku opremu u svrhu unaprjeđenja i podizanja kvalitete pružanja zdravstvenih usluga u zdravstvenom turizmu. Projektni prijedlog Bolnice nosi naziv Program liječenja osteoartritisa koljena, a Ministarstvo zdravstva financiralo je projekt s udjelom sredstava od 70%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6381 -  Tekuće pomoći temeljem prijenosa EU sredstav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manje za 2.430.940,30 kuna. U prethodnoj godini na toj su poziciji sredstva za projekte koji se financiraju iz Europskog socijalnog fonda temeljem Ugovora o dodjeli bespovratnih sredstava - projekt EDUPREVENT koji je završio u kolovozu 2021. godine te pomoći HZZ-a za mjeru Pripravništvo, sredstva za 22 pripravnika (prema Planu prijema pripravnika Ministarstva zdravstva). Ostvarenje u ovoj godini u iznosu od 112.163,70 kuna odnosi se na sredstva za sanaciju štete od potresa na Staroj zgradi bolnice temeljem Ugovora o dodjeli bespovratnih financijskih sredstava za operacije koje se financiraju iz Fonda solidarnosti europske u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415 - Prihodi od pozitivnih tečajnih razlika i razlika zbog primjene valutne klauzu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i prihod za  16,8% ili 196,53 kune, a radi se o pozitivnim tečajnim razlik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526 - Ostali nespomenuti pri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22,8% ili 2.865.879,30 kuna i odnosi se na veće prihode od dopunskog zdravstvenog osiguranja, osiguravajućih kuća i manjim dijelom od participacija. Ostvaren je i prihod od refundacije šteta od osiguravajuće kuće u iznosu od 121.879,80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6614 – Prihodi od prodaje proizvoda i rob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za 23,2% ili 82.990,11 kuna radi većih prihoda ostvarenih na šanku i u slastičar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6615 - Prihodi od pruženih uslug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14,6% ili 2.737.051,32 kune,</w:t>
      </w:r>
      <w:r>
        <w:rPr/>
        <w:t xml:space="preserve"> </w:t>
      </w:r>
      <w:r>
        <w:rPr>
          <w:lang w:val="pl-PL"/>
        </w:rPr>
        <w:t>a odnosi se na veće prihode od Klinike Magdalena i na prihode od pružanja usluga medicinske rehabilitacije privatnim korisnicim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631 - Tekuće donac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većanje se odnosi na donacije cjepiva protiv COVID-19 i testova na SARS-COV-2 dok su na toj poziciji prethodne godine samo donacije za edukaciju djelat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632 - Kapitalne donac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nacije u iznosu od 77.991,25 kuna odnose se na donacije za opremanje medicinskom i ostalom oprem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711 - Prihodi iz nadležnog proračuna za financiranje rashoda posl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Veće ostvarenje za 29,7%. Iz decentraliziranih sredstava se od 2022. godine podmiruje dio troškova za tekuće održavanje medicinskih uređaja i održavanje informacijskih sustava (693.240,34 kune). Krapinsko-zagorska županija doznačila je iznos od 300.000,00 kuna za podmirenje dijela troškova dospjelih obveza za plin te su doznačena sredstva u iznosu od 153.049,58 kuna za sanaciju oštećenja stropa na balkonu zgrade Odjela za medicinsku rehabilitaciju djece. Također su nam doznačena sredstva za edukaciju – Bobath neurorazvojni tretman u iznosu od 15.000,00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712 - Prihodi iz nadležnog proračuna za financiranje rashoda za nabavu nefinancijske imov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 veći za 45,4% radi većeg iznosa decentraliziranih sredstava za nabavu nefinancijske imovine.</w:t>
      </w:r>
      <w:r>
        <w:rPr/>
        <w:t xml:space="preserve"> </w:t>
      </w:r>
      <w:r>
        <w:rPr>
          <w:lang w:val="pl-PL"/>
        </w:rPr>
        <w:t>Krapinsko-zagorska županija doznačila je iznos od 196.430,00 kuna za kupnju bolničkih kreveta i noćnih ormarića te 800.000,00 kuna za izradu projektno tehničke dokumentacije sukladno Ugovoru o korištenju sredstava iz proračuna Krapinsko-zagorske župa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ačun 673 - Prihodi od HZZO-a na temelju ugovornih obvez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ihodi veći za 22,2%. Veći su prihodi za limit 22,7% ili 15.094.025,80 kuna, dodatna sredstva za određene DTP postupke bilježe povećanje od 17% ili 415.425,56 kuna te za inoosiguranike povećanje od 26,7% ili 461.039,13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683 - Ostali pri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a realizacija za 92.260,90 kuna odnosi se djelomično na izradu sitnog inventara u vlastitoj radioni te na sredstva bivše djelatnice bolnice – otplatu duga iste radi otkazivanja ugovora u bolnici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7211 - Stambeni objek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nji prihodi za 15,4% radi naplate dosadašnjih rata te je došlo do smanjenja glavnice, automatizmom i do smanjenih kam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ačun 8453 – Primljeni zajmovi od tuzemnih trgovačkih društava izvan javnog sek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nos od 496.687,50 kuna odnosi se na primljeni robni zajam (u skladu s člankom 57. Pravilnika o proračunskom računovodstvu i računskom planu) za nabavu kardiološkog ultrazvučnog uređaja, a predstavlja iznos razlike do ukupnog iznosa računa obzirom da se uređaj financira iz decentraliziranih sredstava kroz dvije proračunske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113 - Plaće za prekovremeni ra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od 58,2% odnosi na isplate razlike dodataka za prekovremeni rad odrađen u periodu od lipnja 2014. do ožujka 2020. godine za što je Ministarstvo zdravstva doznačilo gotovo u cijelosti novčana sredstva (-20.265,25 kun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133 – Doprinosi za obvezno osiguranje u slučaju nezaposlenos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manje 3.311,46 kuna ili 41,9% odnosi se na isplate doprinosa vezanih uz isplate razlike plaće nastale radi uvećanja osnovice za obračun plaće za 6%, odnosno 4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11 - Službena putovanja</w:t>
      </w:r>
    </w:p>
    <w:p>
      <w:pPr>
        <w:pStyle w:val="Normal"/>
        <w:jc w:val="both"/>
        <w:rPr/>
      </w:pPr>
      <w:r>
        <w:rPr>
          <w:lang w:val="pl-PL"/>
        </w:rPr>
        <w:t>Ostvarenje veće 43,4% ili 19.504,11 kuna radi više službenih putovanja u inozemstv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12 - Naknade za prijevoz, za rad na terenu i odvojeni živo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Veća realizacija 20,2% na koju utječe </w:t>
      </w:r>
      <w:r>
        <w:rPr/>
        <w:t xml:space="preserve">povećanje </w:t>
      </w:r>
      <w:r>
        <w:rPr>
          <w:lang w:val="pl-PL"/>
        </w:rPr>
        <w:t>naknade troškova prijevoza od 01. svibnja sa 1 kn na 1,35 kn po prijeđenome kilometru, a sukladno Temeljnom kolektivnom ugovoru za službenike i namještenike u javnim službama NN 56/22 (izuzev mjeseca listopada kada se prijevoz obračunavao po 1,25 kn po prijeđenom kilometr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13 - Stručno usavršavanje zaposle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 manji za 69,1%. U prošloj godini su veći navedeni rashodi radi provođenja prije spomenutog projekta EDUPREVENT – Edukacijom do zdravlja i radi povrata troškova  specijalizacije – obveze prema ustanovi u kojoj je obavljao specijalizaciju, za djelatnika koji je sklopio ugovor o radu s Bolnic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22 - Materijal i sirov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a realizacija za 14,1%, radi veće potrošnje laboratorijskog materijala te živežnih namirnica radi liječenja većeg broja pacijenata u promatranom razdobl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23 - Energi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više od dva puta radi 2,5 puta većih rashoda za električnu energiju te povećanja troškova plina za više od 60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25 - Sitni inventar i auto gu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i povećanje za 87,1% radi nabavke nužno potrebnog sitnog invent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27 - Službena, radna i zaštitna odjeća i obu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manja za 63.163,31 kunu radi promjene u dinamici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31 - Usluge telefona, pošte i prijevoza</w:t>
      </w:r>
    </w:p>
    <w:p>
      <w:pPr>
        <w:pStyle w:val="Normal"/>
        <w:jc w:val="both"/>
        <w:rPr/>
      </w:pPr>
      <w:r>
        <w:rPr>
          <w:lang w:val="pl-PL"/>
        </w:rPr>
        <w:t>Bilježe povećanje 10,7% radi većih troškova za usluge fiksne telefo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34 – Komunaln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alizacija manja za 14%, a odnosi se na smanjene rashode za odvoz i zbrinjavanje infektivnog otpada te manjih potreba za dezinfekcijom prostora obzirom na zatvaranje Covid odjela 07. ožujka 2022. godine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36 - Zdravstvene i veterinarsk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je manje za 15,2% radi manjih troškova za zdravstvene preglede pacijenata obavljene u drugim zdravstvenim ustanovam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37 - Intelektualne i osobn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manja 32,3%. Na toj poziciji je prethodne godine sadržan iznos od 191.250 kuna troškova utuženja, a vezanih uz sudske tužbe protiv Bolnice za isplatu razlike plaće od 6%, odnosno 4% za što je u međuvremenu postignut izvansudski dogovor, odnosno nagodba. Povećanje na ovoj poziciji bilježe troškovi za ugovore o djelu radi sklapanja ugovora s dva specijalista fizikalne medicine i rehabilitacije, na 1,5 mjesec za vrijeme trajanja godišnjih odmora, odnosno 3 mjeseca u 2022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38 – Računaln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od 23,5% radi uspostave wifi mreže te održavanja ist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239 - Ostale uslug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smanjenje za 28,5%. Prethodne godine u promatranom razdoblju je nabavljena licenca za provođenje mjera funkcionalne neovisnosti (FIM) za potrebe radne terapije te su pružene usluge objave u stručnim časopisima. Tako je u uglednom časopisu European Heart Journal Case Reports objavljen članak skupine autora naše bolnice pod vodstvom prof. dr. sc. Nenada Lakušića „Heterophile antibodies, false-positive troponin, and acute coronary syndrome: a case report indicating a pitfall in clinical practic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93 - Reprezentaci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za 8.604,52 kune jer se veći broj sastanaka održavao uži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94 - Članarine i nor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povećanje od 10,2% radi rasta članarine Udruge poslodavaca u zdravstv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95 - Pristojbe i naknad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za 2.969,75 kuna, a odnosi se na javnobilježničke pristojbe (uglavnom ovjera, solemnizacij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299 - Ostali nespomenuti rashodi posl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 za 82,9% u odnosu na prošlogodišnje razdoblje, a odnosi se na troškove u vezi dopune djelatnosti Bolnice te na razliku zbog promjene stope pretporeza u skladu s člankom 62. Zakona o porezu na dodanu vrijednost prema čemu je utvrđen postotak prava na odbitak pretpore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423 – Kamate za primljene kredite i zajmove od kreditnih i ostalih financijskih institucija uzvan javnog sek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povećanje od 5.337,76 kuna radi kamate po kratkoročnom kreditu koje nije bilo u prethodnom razdoblju dok se kamata po kreditu koji se financira iz decentraliziranih sredstava za nabavu CT i digitalnog mamografskog uređaja smanjuje sukladno planu otplat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425 - Kamate za odobrene, a nerealizirane kredite i zajmo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nos od 2.082,19 kuna odnosi se na interkalarnu kamatu za kratkoročni kredit. Bolnica se kreditno zadužila na iznos od 5.000.000 kuna radi financiranja tekućeg poslovanja na razdoblje od 11 mjese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431 - Bankarske usluge i usluge platnog prome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oškovi veći za 34,2%, a odnose se na bankarske usluge, odnosno povećanje cijena naknada za izvršavanje plaćanja i naknade za održavanje računa</w:t>
      </w:r>
      <w:r>
        <w:rPr/>
        <w:t xml:space="preserve"> te </w:t>
      </w:r>
      <w:r>
        <w:rPr>
          <w:lang w:val="pl-PL"/>
        </w:rPr>
        <w:t>radi naknade za odobrenje kratkoročnog kredi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432 - Negativne tečajne razlike i razlike zbog primjene valutne klauzu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eći rashod za 941,70 kuna, a veliki postotak odstupanja od 45,2% i odnosi se na negativne tečajne razli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433 - Zatezne kamat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od 85,7%. Financijski to iznosi 128.444,67 kuna radi nepodmirenih obveza prema dobavljač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3434 - Ostali nespomenuti financijski rashod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52,2%, a odnosi se na više plaćene provizije po bankovnim kartic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811 – Tekuće donacije u novc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u iznosu od 881,69 kuna odnosi se na donaciju živežnih namirnica za Vatrogasne susrete, a koju je Bolnica i primi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3833 - Naknade šteta zaposlenici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u iznosu od 4.000,00 kuna, a odnosi se na naknadu štete zaposleniku radi povrede na ra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čun 4123 - Licenc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8.619,74 kune radi neophodne nabave novih office licen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4221 – Uredska oprema i namješta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za 84,8% ili 239.851,05 kuna radi nabave namještaja  koji je financirala Krapinsko-zagorska županija te neophodne nabave rutera s vatrozid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4222 – Komunikacijska opre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manja 22,3% ili 2.135,67 kuna radi nabave povoljnijih tv prijem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Račun 4227 - Uređaji, strojevi i oprema za ostale namje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616.530,85 kuna radi neophodne nabave opreme za potrebe bolničke kuhinje koja se uglavnom financira iz decentraliziranih sredst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4262 – Ulaganja u računalne programe</w:t>
      </w:r>
    </w:p>
    <w:p>
      <w:pPr>
        <w:pStyle w:val="Normal"/>
        <w:jc w:val="both"/>
        <w:rPr/>
      </w:pPr>
      <w:r>
        <w:rPr>
          <w:lang w:val="pl-PL"/>
        </w:rPr>
        <w:t>Realizacija u iznosu od 289.050,00 kuna odnosi se na dokup 20 dodatnih licenci BIS-a i doradu informacijskog sustava za pripremu i prijelaz na valutu euro koji se financiraju iz decentraliziranih sredst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ačun 451 - Dodatna ulaganja na građevinskim objekti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86,8%, a radi se o zamjeni dotrajalog dijela cjevovoda termalnog voda koja se uglavnom financira iz decentraliziranih sredstava te izradi projektno-tehničke dokumentacije za koju je Krapinsko-zagorska županija doznačila 800.000,00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tencijalne obveze po osnovi sudskih sporova u tijeku koje pratimo na izvanbilančnim pozicijama s 31.12.2022. godine iznose 887.622,59 kuna i odnose se na ostale građanske parnice za naknadu štete, odnosno ispla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ilješke uz OBVEZ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kupne obveze na dan 31.12.2022. iznose 99.956.170,10 kuna. Stanje obveza 01.01.2022. godine iznosi 82.826.916,00 kuna, s time da povećanje obveza, odnosno nove obveze u promatranom periodu iznose 266.885.167,15 kuna, dok su podmirene, odnosno plaćene obveze 249.755.913,05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spjele obveze su 19.167.341,89 kuna, od čega na obveze za materijalne rashode se odnosi 16.277.866,58 kuna, a na obveze za nabavu  nefinancijske imovine odnosi se iznos od 2.186.179,86 kuna te na obveze za financijsku imovinu iznos od 703.295,45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edospjele obveze iznose 80.788.828,21 kunu u kojima je obveza za manje izvršeni rad u odnosu na ugovoreni limit u iznosu od 60.929.140,21 kunu, obveze za zaposlene i materijalne rashode  15.893.305,04 kune, obveze za financijsku imovinu 2.152.028,45 kuna i obveze za nefinancijsku imovinu 1.814.354,51 ku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kupne obveze gledane bez manje izvršenog rada prema HZZO-u i obveza za financijsku imovinu iznose 36.875.001,44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spjele obveze čine 51,98% ukupnih obveza prema dobavljač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je obveza i dalje je utjecala pandemija COVID 19, jer je Bolnica imala otvoren COVID odjel do ožujka 2022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ci o stanju konta 671 na dan 31.12.2022. godine u usporedbi sa 31.12.2021. godin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drawing>
          <wp:inline distT="0" distB="0" distL="0" distR="0">
            <wp:extent cx="575500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Bilješke uz P-V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Izvještaju P-VRIO za 2022. godinu Bolnica nema smanjenja u vrijednosti i obujmu imovine, već samo povećanje u vrijednosti imovine koje iznose 463.112,17 kuna i odnosi se na donaciju medicinskog potrošnog materija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Bilješke uz BILANC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Izvještaju Bilanca za 2022. godinu ukupna imovina  iznosi 147.807.364,71 kunu od čega nefinancijska imovina iznosi 142.545.092,90 kuna, a financijska imovina 5.262.271,81 kunu. Do smanjenja od 1,3%, odnosno 1.917.403,29 kuna došlo je radi  isknjiženja zakonskih postotaka ispravka vrijednosti u odnosu na novo nabavljenu nefinancijsku imov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veze i vlastiti izvori iznose  147.807.364,71 kunu  i manji su za 1,3%  u odnosu na proteklu godinu.</w:t>
      </w:r>
    </w:p>
    <w:p>
      <w:pPr>
        <w:pStyle w:val="Normal"/>
        <w:jc w:val="both"/>
        <w:rPr/>
      </w:pPr>
      <w:r>
        <w:rPr>
          <w:lang w:val="pl-PL"/>
        </w:rPr>
        <w:t>Ukupne obveze  iznose 99.989.931,07 kuna i veće su u odnosu na prethodnu godinu za 20,70%. Povećane su nam obveze za zaposlene za 3,8%, obveze za materijalne rashode povećane su za 6,2% u odnosu na 2021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kupan manjak prihoda poslovanja  iznosi  96.664.290,66. kuna, a u promatranoj 2022. godini iznosi 16.096.939,18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lastiti izvori iznose  47.817.433,64. Izvanbilančni zapisi  iznose 5.128.301,76 kuna, od čega na dobivena jamstva, garancije i zadužnice otpada 1.052.460,00 kuna, a na dane garancije 3.167.348,60 kuna. Potencijalne obveze po psnovi sudskih sporova u tijeku iznosi 887.622,59 ku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Ravnatelj:</w:t>
      </w:r>
    </w:p>
    <w:p>
      <w:pPr>
        <w:pStyle w:val="Normal"/>
        <w:ind w:left="4248" w:firstLine="708"/>
        <w:jc w:val="both"/>
        <w:rPr>
          <w:lang w:val="pl-PL"/>
        </w:rPr>
      </w:pPr>
      <w:r>
        <w:rPr>
          <w:lang w:val="pl-PL"/>
        </w:rPr>
        <w:t>Danijel Javorić Bar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hr-HR" w:eastAsia="en-US"/>
      </w:rPr>
      <w:drawing>
        <wp:inline distT="0" distB="0" distL="0" distR="0">
          <wp:extent cx="532765" cy="109474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107" r="-22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38505</wp:posOffset>
              </wp:positionH>
              <wp:positionV relativeFrom="page">
                <wp:posOffset>504825</wp:posOffset>
              </wp:positionV>
              <wp:extent cx="2429510" cy="1219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 xml:space="preserve">SPECIJALNA BOLNICA ZA MEDICINSKU REHABILITACIJU KRAPINSKE TOPLIC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Gajeva 2, 49217 Krapinske Topl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Tel.: 049 383 1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Faks: 049 232 1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E – mail: info@sbkt.h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www.sbkt.hr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color w:val="009FE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96pt;mso-wrap-distance-left:9.05pt;mso-wrap-distance-right:9.05pt;mso-wrap-distance-top:0pt;mso-wrap-distance-bottom:0pt;margin-top:39.75pt;mso-position-vertical-relative:page;margin-left:58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 xml:space="preserve">SPECIJALNA BOLNICA ZA MEDICINSKU REHABILITACIJU KRAPINSKE TOPLIC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Gajeva 2, 49217 Krapinske Topl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Tel.: 049 383 1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Faks: 049 232 1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E – mail: info@sbkt.h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www.sbkt.hr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color w:val="009FE3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6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sz w:val="28"/>
    </w:rPr>
  </w:style>
  <w:style w:type="character" w:styleId="WW8Num4z2">
    <w:name w:val="WW8Num4z2"/>
    <w:qFormat/>
    <w:rPr>
      <w:rFonts w:cs="Times New Roman"/>
      <w:b w:val="false"/>
      <w:sz w:val="22"/>
      <w:szCs w:val="22"/>
    </w:rPr>
  </w:style>
  <w:style w:type="character" w:styleId="WW8Num4z3">
    <w:name w:val="WW8Num4z3"/>
    <w:qFormat/>
    <w:rPr>
      <w:rFonts w:cs="Times New Roman"/>
      <w:sz w:val="22"/>
      <w:szCs w:val="22"/>
    </w:rPr>
  </w:style>
  <w:style w:type="character" w:styleId="WW8Num4z4">
    <w:name w:val="WW8Num4z4"/>
    <w:qFormat/>
    <w:rPr>
      <w:rFonts w:cs="Times New Roman"/>
      <w:b/>
      <w:sz w:val="28"/>
      <w:szCs w:val="28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3:00Z</dcterms:created>
  <dc:creator>SBKT</dc:creator>
  <dc:description/>
  <cp:keywords/>
  <dc:language>en-US</dc:language>
  <cp:lastModifiedBy>Korisnik</cp:lastModifiedBy>
  <cp:lastPrinted>2023-02-23T08:29:00Z</cp:lastPrinted>
  <dcterms:modified xsi:type="dcterms:W3CDTF">2023-02-23T07:30:00Z</dcterms:modified>
  <cp:revision>15</cp:revision>
  <dc:subject/>
  <dc:title/>
</cp:coreProperties>
</file>